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1                                                                                                        № 10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аба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ФГОС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а основании приказа Минобрнауки от 06.10.09 № 373 «Об утверждении   и введении в действие федерального государственного образовательного стандарта начального общего образования», приказа Минобрнауки от 26.11.2010 № 1241  «О  внесении  изменений  в федеральный  государственный  образо-вательный стандарт начального общего образования, утверждённый прика- зом Министерства образования и науки Российской Федерации от 0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6 октября 2009 г. № 37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на обучение в школе по ФГОС НОО по следующему графику:</w:t>
      </w:r>
    </w:p>
    <w:p>
      <w:pPr>
        <w:pStyle w:val="Normal"/>
        <w:numPr>
          <w:ilvl w:val="1"/>
          <w:numId w:val="1"/>
        </w:numPr>
        <w:spacing w:before="120" w:after="0"/>
        <w:ind w:left="1078" w:hanging="624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1 клас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-2013 учебный год – 1, 2 класс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-2014 учебный год – 1, 2, 3 класс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-2015 учебный год – 1, 2, 3, 4 класс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основную общеобразовательную программу начального общего образова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начального общего образования на 2011-2012 учебный год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ый процесс начальной школы по учебно-методи-ческому комплекту «Школа 2100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учебных занятий начального общего образования на 2011-2012 учебный год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Организовать внеурочную деятельность для учащихся 1-х классов в соответствии с требованиями ФГО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Организовать проведение консультаций с родителями учащихся учителем 1-го класса, в соответствии с расписанием с учётом индивидуальных потребностей обучающихся и их родителей (законных представителей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и.о.заместителя директора по учебно-воспитательной работе начальной школы Данилову Наталь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В.П.Ши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"/>
      <w:lvlJc w:val="left"/>
      <w:pPr>
        <w:tabs>
          <w:tab w:val="num" w:pos="794"/>
        </w:tabs>
        <w:ind w:left="1080" w:hanging="626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35:00Z</dcterms:created>
  <dc:creator>elfimovalv</dc:creator>
  <dc:description/>
  <cp:keywords/>
  <dc:language>en-US</dc:language>
  <cp:lastModifiedBy>elfimovalv</cp:lastModifiedBy>
  <dcterms:modified xsi:type="dcterms:W3CDTF">2012-04-26T03:35:00Z</dcterms:modified>
  <cp:revision>1</cp:revision>
  <dc:subject/>
  <dc:title>Управление образования администрации города Хабаровска</dc:title>
</cp:coreProperties>
</file>