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i/>
          <w:iCs/>
          <w:color w:val="FF0000"/>
          <w:sz w:val="32"/>
          <w:szCs w:val="32"/>
          <w:u w:val="single"/>
          <w:lang w:eastAsia="ru-RU"/>
        </w:rPr>
        <w:t>Наказывать или не наказывать ребенка?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i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ahoma" w:ascii="Tahoma" w:hAnsi="Tahoma"/>
          <w:b/>
          <w:i/>
          <w:iCs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 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 xml:space="preserve">Рассмотрим несколько конкретных ситуаций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 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FFA500"/>
          <w:sz w:val="28"/>
          <w:lang w:eastAsia="ru-RU"/>
        </w:rPr>
        <w:t>Ситуация первая</w:t>
      </w:r>
      <w:r>
        <w:rPr>
          <w:rFonts w:eastAsia="Times New Roman" w:cs="Trebuchet MS" w:ascii="Trebuchet MS" w:hAnsi="Trebuchet MS"/>
          <w:color w:val="FFA500"/>
          <w:sz w:val="28"/>
          <w:szCs w:val="28"/>
          <w:lang w:eastAsia="ru-RU"/>
        </w:rPr>
        <w:t>.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 xml:space="preserve"> Поздний приход домой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- Где шлялся, я тебя спрашиваю? Опять с этим бездельником Димкой! Ну ничего, я еще с его матерью поговорю, я ей скажу пару ласковых слов! Она такая же дура, как и ее сын-придурок! Ты уже не ребенок, девятый класс на носу! Занимайся уроками по 6 часов в день! К репетитору по английскому надо ходить! Почему к ней вчера не приходил? Чтоб каждый день кухню убирал - да, да! За всех, хватит быть паразитом! И мой ванну и туалет, и убирай…за своим котом, не то я его вышвырну!!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 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Если вы внимательно прочитали этот безостановочный монолог, то нашли, по крайней мере, 10-12 педагогических ошибок. Как на самом деле нужно реагировать на поздний приход сына домой?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1E90FF"/>
          <w:sz w:val="28"/>
          <w:lang w:eastAsia="ru-RU"/>
        </w:rPr>
        <w:t>Разрешение ситуации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 xml:space="preserve">. Ваша реакция, прежде всего, должна быть спокойной, потому что крик парализует нервную систему ребенка, и ваши аргументы не будут восприняты. Возможна легкая ирония: «Я надеюсь, ты занимался все 24 часа? Твоя англичанка сбилась с ног, разыскивая тебя по всему городу с собаками! Послушай, это ты помыл пол в ванной? По высшему разряду, молодец! А когда успел научить кота разговаривать? Сегодня он пожаловался, что за ним никто не убирает. Скажи Дмитрию, пусть заглянет, когда я дома! Я с ним посплетничаю! Нет, не о тебе, не волнуйся, о последних научных данных о психологии юношей и девушек. Ну так и быть, и тебе можно поприсутствовать! Пора вступать во взрослую жизнь»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olor w:val="000000"/>
          <w:sz w:val="28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8"/>
          <w:lang w:eastAsia="ru-RU"/>
        </w:rPr>
        <w:t>  </w:t>
      </w:r>
      <w:r>
        <w:rPr>
          <w:rFonts w:eastAsia="Trebuchet MS" w:cs="Trebuchet MS" w:ascii="Trebuchet MS" w:hAnsi="Trebuchet MS"/>
          <w:i/>
          <w:iCs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FFA500"/>
          <w:sz w:val="28"/>
          <w:lang w:eastAsia="ru-RU"/>
        </w:rPr>
        <w:t>Ситуация вторая.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 xml:space="preserve"> Ребенок, торопясь в школу, нечаянно разбивает чашку. Реакция матери: - Скотина! Ты мне скоро всю посуду перебьешь! Пока не уберешь все осколки, не пойдешь в школу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 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1E90FF"/>
          <w:sz w:val="28"/>
          <w:lang w:eastAsia="ru-RU"/>
        </w:rPr>
        <w:t>Разрешение ситуации.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 xml:space="preserve"> Уместно косвенное неодобрение: « Молодец! Из чайника пить неудобно, и чайник тоже бей! Будем пить из ведра, сэкономим посуду. Беги в школу не опаздывай!» Рекомендуем использовать прием косвенного неодобрения. В противном случае происходит унижение личности ребенка, возможно травмирование и конфликт с учителем по поводу опоздания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FFA500"/>
          <w:sz w:val="28"/>
          <w:lang w:eastAsia="ru-RU"/>
        </w:rPr>
        <w:t>Ситуация третья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 xml:space="preserve">. Отец наказывает ремнем дочь - пятиклассницу за двойку в дневник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1E90FF"/>
          <w:sz w:val="28"/>
          <w:lang w:eastAsia="ru-RU"/>
        </w:rPr>
        <w:t> </w:t>
      </w:r>
      <w:r>
        <w:rPr>
          <w:rFonts w:eastAsia="Trebuchet MS" w:cs="Trebuchet MS" w:ascii="Trebuchet MS" w:hAnsi="Trebuchet MS"/>
          <w:i/>
          <w:iCs/>
          <w:color w:val="1E90FF"/>
          <w:sz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1E90FF"/>
          <w:sz w:val="28"/>
          <w:lang w:eastAsia="ru-RU"/>
        </w:rPr>
        <w:t>Разрешение ситуации.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 xml:space="preserve"> Необходимо разобраться, за что получена двойка. Если оценка поставлена объективно, садитесь вместе со своей дочкой за учебники. А может, ваша дочь заболела? А если в классе возникла конфликтная ситуация, которую необходимо разрешить с вашим личным участием! Физическое наказание является наиболее травмирующим из всех видов наказаний. Оно формирует комплекс вины, неполноценности, а самое главное – повышенную тревожность, перерастающую в страх.        Неэффективность использования ремня объясняется тем, что ребенок, в отношении которого его используют, обучается применять физическую силу в качестве аргумента в своей дальнейшей жизни. Очень важно добавить, что физическое наказание для девочки недопустимо учитывая, что она - будущая мать! Совсем нельзя ругать и наказывать ребенка в следующих обстоятельствах: ребенок болен – в этот период психика особенно уязвима, реакции непредсказуемы; во время еды, игры, работы, после сна, перед сном; сразу после душевной или физической травмы. По крайней мере, нужно переждать, пока утихнет боль; во всех случаях, когда у ребенка что - либо не получается; когда родителям непонятны мотивы его проступка; когда родители  не в себе (огорчены, раздражены, устали). Необходимо помнить о внушаемости. Ругая ребенка, убежденно утверждая, что он лентяй, бестолочь, трус, идиот, негодяй, подлец – мы это внушаем! И ребенок верит нам, своим родителя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******************************************************************************************</w:t>
      </w:r>
    </w:p>
    <w:p>
      <w:pPr>
        <w:pStyle w:val="Normal"/>
        <w:spacing w:before="0" w:after="20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2:00Z</dcterms:created>
  <dc:creator>Admin</dc:creator>
  <dc:description/>
  <cp:keywords/>
  <dc:language>en-US</dc:language>
  <cp:lastModifiedBy>Admin</cp:lastModifiedBy>
  <dcterms:modified xsi:type="dcterms:W3CDTF">2010-07-22T06:23:00Z</dcterms:modified>
  <cp:revision>2</cp:revision>
  <dc:subject/>
  <dc:title>Наказывать или не наказывать ребенка</dc:title>
</cp:coreProperties>
</file>