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о проведениигосударственной итоговой аттестации по образовательным программам среднего общего образования в 2016 году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(ГИА-11)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bCs/>
          <w:szCs w:val="28"/>
        </w:rPr>
      </w:pPr>
      <w:r>
        <w:rPr>
          <w:bCs/>
          <w:szCs w:val="28"/>
        </w:rPr>
        <w:t xml:space="preserve">1. Общие сведения </w:t>
      </w:r>
    </w:p>
    <w:p>
      <w:pPr>
        <w:pStyle w:val="Style19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ая итоговая аттестация по образовательным программам среднего общего образования (далее – ГИА-11) проводится в форме единого государственного экзамена (далее – ЕГЭ) и государственного выпускного экзамена (далее – ГВЭ).</w:t>
      </w:r>
    </w:p>
    <w:p>
      <w:pPr>
        <w:pStyle w:val="Normal"/>
        <w:widowControl w:val="false"/>
        <w:autoSpaceDE w:val="false"/>
        <w:ind w:firstLine="709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ГВЭ проводится для обучающихся с ограниченными возможностями здоровья, детей-инвалидов и инвалидов, а также для выпускников в специальных учебно-воспитательных учреждениях закрытого типа и в учреждениях, исполняющих наказание в виде лишения своб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ЕГЭиспользуются контрольные измерительные материалы (далее –КИМ) стандартизированной формы. ГВЭпроводится с использованием текстов, тем, заданий, бил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в вузы осуществляется на основании результатов ЕГЭ. Результаты ЕГЭ действительны четыре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ГИА-1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ГИА-11, в том числе в форме ЕГЭ,допускаются обучающиеся, не имеющие академической задолженности и в полном объеме выполнившие учебный план (индивидуальный учебный план), а также успешно написавшие итоговое сочинение (изложение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ение вправе пис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чающиеся с ограниченными возможностями здоровья или дети-инвалиды и инвали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остальные участники ГИА-11 пишут итоговое сочи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написания сочинения (изложения) в 2015-2016 учебном году определены Рособрнадзором: 02 декабря 2015 г., 03 февраля и 04 мая 2016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ом по вопросам проведения итогового сочинения под председательством Натальи Солженицыной, президента Русского общественного фонда Александра Солженицына, определены пять тематических направлений итоговых сочинений: Время, Дом, Любовь, Путь, Год литератур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мы сочинений станут известны выпускникам за 15 минут до начала выполнени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ое количество слов в сочинении – от 350, изложении – 250-300. Если в сочинении менее 250 слов, а в изложении менее 150 слов, то выставляется "незач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писания итогового сочинения (изложения) 3 часа 55 минут. Темы, как и в прошлом году, будут сформированы по часовым поя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результатов, полученных за сочинение (изложение) – "зачет" или "незачет", зависит будет ли допущен обучающийся к последующим экзаменам. </w:t>
      </w:r>
      <w:r>
        <w:rPr>
          <w:rFonts w:eastAsia="Calibri"/>
          <w:sz w:val="28"/>
          <w:szCs w:val="28"/>
          <w:lang w:eastAsia="en-US"/>
        </w:rPr>
        <w:t>К сдаче государственной итоговой аттестации допустят только обучающихся, получивших "зачет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вторно допускаются к написанию итогового сочинения (изложения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обучающиеся, получившие по итоговому сочинению (изложению) неудовлетворительный результат ("незачет"), но не более двух раз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учающиеся, выпускники прошлых лет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учающиеся, выпускники, не завершившие сдачу итогового сочинения (изложения)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ериалы по проведению итогового сочинения (изложения) размещены на официальном сайте ФИПИ (http://www.fipi.ru/ege-i-gve-11/itogovoe-sochinenie), Регионального центра оценки качества образования Хабаровского края (http://rcoko.khb.ru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могут выбрать сдачу ГИА-11 в форме ЕГЭ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ускники сограниченными возможностями здоровь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ускники специальных учебно-воспитательных учреждений закрытого тип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пускники образовательных учреждений уголовно-исполнитель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еют право сдавать ЕГЭ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ца, освоившие образовательные программы среднего общего образования в предыдущие годы и имеющие документ, подтверждающий получение среднего общего образования (далее – выпускники прошлых л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учающиеся по образовательным программам среднего профессионального образования (СП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учающиеся, получающие среднее общее образование в иностранных образователь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прошлых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проходят ГИА-11 экстерном в образовательной организации, имеющей государственную аккредитацию. Они допускаются к ГИА-11 при условии получения ими на промежуточной аттестации отметок не ниже удовлетворительных и при положительном результате итогового сочинения (из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истрация на участие в ГИА-1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F262D"/>
          <w:sz w:val="28"/>
          <w:szCs w:val="28"/>
        </w:rPr>
      </w:pPr>
      <w:r>
        <w:rPr>
          <w:b/>
          <w:bCs/>
          <w:color w:val="1F262D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ИА-11 необходимо подать заявление с перечнем выбранных предметов до 01 февраля 2016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А-11проходит по следующим учебным предметам: обязательные – русский язык и математика (базовый или профильный уровень), по выбору – литература, физика, химия, биология, география, история, обществознание, иностранные языки (английский, немецкий, французский, испанский), информатика и информационно-коммуникационным технологиям (ИК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исание экзаменов и необходимая информация о проведении итогового сочинения, ГИА-11 публикуются на о</w:t>
      </w:r>
      <w:r>
        <w:rPr>
          <w:sz w:val="28"/>
          <w:szCs w:val="28"/>
        </w:rPr>
        <w:t xml:space="preserve">фициальном информационном портале единого государственного экзамена (http://ege.edu.ru), </w:t>
      </w:r>
      <w:r>
        <w:rPr>
          <w:color w:val="000000"/>
          <w:sz w:val="28"/>
          <w:szCs w:val="28"/>
        </w:rPr>
        <w:t>официальных сайтах Федеральной службы по надзору в сфере образования (</w:t>
      </w:r>
      <w:r>
        <w:rPr>
          <w:sz w:val="28"/>
          <w:szCs w:val="28"/>
        </w:rPr>
        <w:t>http://obrnadzor.gov.ru</w:t>
      </w:r>
      <w:r>
        <w:rPr>
          <w:color w:val="000000"/>
          <w:sz w:val="28"/>
          <w:szCs w:val="28"/>
        </w:rPr>
        <w:t xml:space="preserve">), Федерального института педагогических измерений (http://fipi.ru), Федерального центра тестирования (http://www.rustest.ru), </w:t>
      </w:r>
      <w:r>
        <w:rPr>
          <w:rFonts w:eastAsia="Calibri"/>
          <w:sz w:val="28"/>
          <w:szCs w:val="28"/>
          <w:lang w:eastAsia="en-US"/>
        </w:rPr>
        <w:t>министерства образования и науки Хабаровского края (http://</w:t>
      </w:r>
      <w:r>
        <w:rPr>
          <w:rFonts w:eastAsia="Calibri"/>
          <w:sz w:val="28"/>
          <w:szCs w:val="28"/>
          <w:lang w:val="en-US" w:eastAsia="en-US"/>
        </w:rPr>
        <w:t>edu</w:t>
      </w:r>
      <w:r>
        <w:rPr>
          <w:rFonts w:eastAsia="Calibri"/>
          <w:sz w:val="28"/>
          <w:szCs w:val="28"/>
          <w:lang w:eastAsia="en-US"/>
        </w:rPr>
        <w:t>27.ru</w:t>
      </w:r>
      <w:r>
        <w:rPr>
          <w:rFonts w:eastAsia="Calibri"/>
          <w:sz w:val="28"/>
          <w:szCs w:val="28"/>
          <w:u w:val="single"/>
          <w:lang w:eastAsia="en-US"/>
        </w:rPr>
        <w:t>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гионального центра оценки качества образования Хабаровского края (http://rcoko.khb.ru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я подаются в места регистрации на сдачу ГИА-11участниками лично на основании документа, удостоверяющего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ускники прошлых лет при подаче заявления предъявляют оригиналы документов об образовании (при необходимости, с переводом с иностранного языка, заверенным нотариально). Обучающиеся СПО, а также обучающиеся, получающие среднее общее образование в иностранных образовательных организациях, при подаче заявления предоставляют справку из образовательной организации по месту обучения, подтверждающую, что в настоящее время обучающийся осваивает или завершил освоение образовательных программ среднего общего обра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/ГВЭ с ограниченными возможностями здоровья для обеспечения специальных условий при проведении ГИА-11 при подаче заявления предъявляют рекомендации психолого-медико-педагогической комиссии, а участники дети-инвалиды и инвалиды – справку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заявления участник ЕГЭ/ГВЭ может изменить (дополнить) перечень указанных в заявлении экзаменов при наличии уважительных причин (болезнь или иные обстоятельства), подтвержденных документально, обратившись вгосударственную экзаменационную комиссию (далее – ГЭК). В этом случае не позднее чем за две недели до начала соответствующих экзаменов участник экзамена подает заявление в ГЭК, где указывает измененный перечень предметов с объяснением уважительных причин изменения первоначального заявления, подтвержденных документально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4. Изменение структуры контрольных измерительных материалов ГИА</w:t>
      </w:r>
      <w:r>
        <w:rPr>
          <w:b/>
          <w:bCs/>
          <w:sz w:val="28"/>
          <w:szCs w:val="28"/>
        </w:rPr>
        <w:t>-11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 w:val="false"/>
        </w:rPr>
        <w:t>Изменений нет в структуреконтрольных измерительных материалов (далее – КИМ) по следующим предметам: математика (базовый уровень), биология, физика, литература. Также существенных изменений нет по русскому языку (максимальный первичный балл увеличился с 56 до 57), математике профильного уровня(максимальный первичный балл уменьшился с 34 до 32 баллов), иностранным языкам(уточнены критерии оценивания заданий устной части работы), информатике и ИКТ (изменена последовательность задан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енные изменения структуры КИМ произошли по обществознанию (оптимизирована структура работы, в результате общее количество заданий сократилось на 7), химии (увеличено время выполнения работы со 180 мин. до 210 мин., изменен формат заданий с кратким ответом, установлено соответствие вместо заданий на выбор несколько верных ответов из списка), географии(количество заданий сократилось с 41 до 34, исключены задания с кратким ответом в виде одной цифры, максимальный первичный балл уменьшился с 51 до 46, в состав КИМ включены карты-приложения, которые могут использоваться для выполнения заданий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е изменения произошли по истории (увеличено время работы с 210 мин. до 235 мин., в первой части изменено расположение заданий, из второй части исключено задание на проверку умения представлять результаты историко-познавательной деятельности в свободной форме, добавлено новое задание, предполагающее написание исторического сочинения по определенному периоду истории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емоверсии экзаменационных заданийЕГЭ-2016 и открытый банк заданийопубликованы на сайте Федерального института педагогических измерений (</w:t>
      </w:r>
      <w:r>
        <w:rPr>
          <w:sz w:val="28"/>
          <w:szCs w:val="28"/>
        </w:rPr>
        <w:t>http://fipi.ru/ege-i-gve-11/demoversii-specifikacii-kodifikatory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родолжительность экзаменов, </w:t>
        <w:br/>
        <w:t>минимальное количество баллов ЕГЭ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97"/>
        <w:gridCol w:w="2522"/>
        <w:gridCol w:w="229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ительность экзаме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</w:rPr>
              <w:t xml:space="preserve">Разрешается </w:t>
              <w:br/>
              <w:t xml:space="preserve">использовать на </w:t>
              <w:br/>
              <w:t>экзаме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</w:rPr>
              <w:t>Минимальное количество баллов ЕГЭ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97"/>
        <w:gridCol w:w="2522"/>
        <w:gridCol w:w="2297"/>
      </w:tblGrid>
      <w:tr>
        <w:trPr>
          <w:tblHeader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для получения аттеста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для поступления в ВУЗ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  <w:br/>
              <w:t>(профильный уровен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5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5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ка и непрограммируемый калькуля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 55 мин</w:t>
              <w:br/>
              <w:t xml:space="preserve"> 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 55 мин</w:t>
              <w:br/>
              <w:t xml:space="preserve"> 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5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 55 мин</w:t>
              <w:br/>
              <w:t xml:space="preserve"> (235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 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. Периодическая система химических элементов, таблица растворимости солей, кислот и оснований в воде, электрохимический ряд напряжений металлов входят в К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ка, транспортир, непрограммируемый калькулят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-приложения входят в К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остранный язык </w:t>
              <w:br/>
              <w:t>(английский, французский, немецкий, испанск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мину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"Говорение" (английский, французский, немецкий, испанск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ну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ПроведениеЕГЭ по математик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ГЭ по математике проводится по двум уровням:математика базового уровня и математика профильного уров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ГЭ по математике базового уровня оцениваются по 5-балльной шкале, учитываются при получении аттестата, но не могут быть использованы при поступлении в вуз на направления, которые признают результаты ГИА-11 по матема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ЕГЭ по математике профильного уровня оцениваются по 100-балльной шкале, учитываются при получении аттестата, а также могут быть использованы в качестве результатов вступительных испытаний при поступлении в ву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ся на каком уровне выбрать сдачу ЕГЭ по математике, необходимо знать, требуется ли в вуз математика в качестве вступитель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любого вуза с вступительным экзаменом по математике </w:t>
      </w:r>
      <w:r>
        <w:rPr>
          <w:rStyle w:val="Emphasis"/>
          <w:i w:val="false"/>
          <w:sz w:val="28"/>
          <w:szCs w:val="28"/>
        </w:rPr>
        <w:t>результаты базового уровня ЕГЭ не годятся.</w:t>
      </w:r>
      <w:r>
        <w:rPr>
          <w:sz w:val="28"/>
          <w:szCs w:val="28"/>
        </w:rPr>
        <w:t xml:space="preserve"> Даже если сдали его на пятер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замен на базовом уровне организуется для выпускников, планирующих поступать в вуз, где в перечне вступительных испытаний при приеме на обучение отсутствует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овый уровень позволяет получить аттестат о среднем общем образовании и </w:t>
      </w:r>
      <w:r>
        <w:rPr>
          <w:bCs/>
          <w:sz w:val="28"/>
          <w:szCs w:val="28"/>
        </w:rPr>
        <w:t xml:space="preserve">поступить в вуз </w:t>
      </w:r>
      <w:r>
        <w:rPr>
          <w:sz w:val="28"/>
          <w:szCs w:val="28"/>
        </w:rPr>
        <w:t xml:space="preserve">на направления подготовки, где не требуются результаты ЕГЭ по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с результатами ЕГЭ профильного уровня помимо получения аттестата можно поступить в вуз на направления подготовки, где математика является вступительным испытан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ЕГЭ по иностранным языкам</w:t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по иностранным языкам состоит из двух частей: письменной и устн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ЕГЭ по иностранному языку в устной формезаписываются на аудионосители. Экзамены по иностранному языку в письменной и устной формах проходят в разные дни. Максимальный результат экзамена по иностранному языку в письменной форме составляет 80 баллов, в устной форме – 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ников с ограниченными возможностями здоровья, детей-инвалидов и инвалидов продолжительность сдачи устной частиэкзамена "Говорение" по иностранным языкам может быть увеличена на 30 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ведение ГИА-11</w:t>
      </w:r>
    </w:p>
    <w:p>
      <w:pPr>
        <w:pStyle w:val="Style1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уск участников ГИА-11 в пункт проведения экзамена (далее –ППЭ) осуществляется не ранее 09.00 по местному време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ИА-11 может быть допущен в ППЭ только при наличии его в списках распределения в данный ППЭ и при предъявлении документа, удостоверяющего его личность. Свидетельство о рождении не является документом, удостоверяющем лич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день экзамена участнику ЕГЭ/ГВЭ запрещается иметь при себе </w:t>
      </w:r>
      <w:r>
        <w:rPr>
          <w:color w:val="000000"/>
          <w:sz w:val="28"/>
          <w:szCs w:val="28"/>
        </w:rPr>
        <w:t xml:space="preserve">средства связи, </w:t>
      </w:r>
      <w:r>
        <w:rPr>
          <w:sz w:val="28"/>
          <w:szCs w:val="28"/>
        </w:rPr>
        <w:t xml:space="preserve"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и для предотвращения фактов нарушения порядка проведения ГИА-11ППЭ оборудуются стационарными и переносными металлоискателями</w:t>
      </w:r>
      <w:bookmarkStart w:id="0" w:name="_GoBack"/>
      <w:bookmarkEnd w:id="0"/>
      <w:r>
        <w:rPr>
          <w:sz w:val="28"/>
          <w:szCs w:val="28"/>
        </w:rPr>
        <w:t>, системами видеонаблюдения; также, по решению ГЭК, ППЭ может быть оборудован системами подавления сигналов подвижной связ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ходе в ППЭ проверяется документ, удостоверяющий личность, и наличие в списках распределения в данный ППЭ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использованием стационарных или ручных металлодетекторов проверяется наличие у участников экзамена запрещенных средств. При появлении сигнала металлодетектора участнику экзамена предлагается показать предмет, вызывающий сигнал. Если этим предметом является запрещенное средство, в том числе средство связи, организатор предлагает участнику экзамена сдать данное средство сопровождающему. В случае отказа от сдачи запрещенного средства участник экзамена в ППЭ не допускается. По медицинским показаниям участник экзамена может быть освобожден от проверки с использованием металлодетектор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экзамена информируется о ведении видеонаблюдения в аудиториях и ППЭ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дании, где расположен ППЭ, до входа в ППЭвыделяется место для хранения личных вещей на время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писками распределения участников ГИА-11 по аудиториям можно на информационном стенде при входе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частник ЕГЭ опоздал на экзамен, он допускается к сдаче ЕГЭ в установленном порядке, при этом время окончания экзамена не продлевается, о чем сообщается участнику ЕГЭ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 ГИА-11 занимает рабочее место в аудитории в соответствии с распределением. Изменение рабочего места не допускаетс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о начала экзамена в аудитории организатор проводит для участников экзамена инструктаж, включающий информацию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-11 и о несогласии с выставленными баллами, о случаях удаления с экзамена, а также о времени и месте ознакомления с результатами ЕГЭ/ГВЭ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торный общий инструктаж для опоздавших участников ЕГЭ не проводится.</w:t>
      </w:r>
      <w:r>
        <w:rPr>
          <w:sz w:val="28"/>
          <w:szCs w:val="28"/>
          <w:lang w:eastAsia="en-US"/>
        </w:rPr>
        <w:t xml:space="preserve"> В этом случае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о время  проведения инструктажа организаторы демонстрируют участникам ЕГЭ целостность упаковки доставочного пакета с индивидуальными комплектами (далее – ИК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Начиная с 10:00 по местному времени производится вскрытие доставочного пакета с ИК. </w:t>
      </w:r>
      <w:r>
        <w:rPr>
          <w:color w:val="000000"/>
          <w:sz w:val="28"/>
          <w:szCs w:val="28"/>
          <w:lang w:eastAsia="en-US"/>
        </w:rPr>
        <w:t>Вскрытие доставочного пакета с ИК ранее 10.00 по местному времени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, организаторов в аудитории и общественных наблюдателей (при наличии) организует печать КИМ на бумажные носители. Организаторы в аудитории выполняют комплектование экзаменационных материалов для проведения ЕГЭ. При выполнении заданий раздела «Говорение» по иностранным языкам КИМ представляется обучающему, выпускнику прошлых лет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 экзамена получает</w:t>
      </w:r>
      <w:r>
        <w:rPr>
          <w:sz w:val="28"/>
          <w:szCs w:val="28"/>
        </w:rPr>
        <w:t xml:space="preserve">ИК.ИК ЕГЭ включают в себя КИМ, бланк регистрации, бланк ответов №1 и бланк ответов №2 для ответов на задания(бланки ЕГЭ). ИК ГВЭ включает в себя задания, бланк регистрации и бланк для ответов на за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экзамена проверяет комплектность и качество печати экзаменационных материалов. Если участник экзамена обнаруживает брак или некомплектность экзаменационных материалов, он обращается к организатору для получения нового комплекта экзаменацион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указанию организаторов участник экзамена заполняет бланк регистрации и регистрационные поля бланков ответов. После этого организатор объявляет начало экзамена, и участник приступает к выполнению экзаменационной работ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заменационная работа выполняется гелевой, капиллярной или перьевой ручками с чернилами черного ц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ВЭ по математике можно использовать линейку, по русскому языку – орфографический словар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сли в бланке для ответов на задания с развернутым ответом не хватило места, участник ГИА-11 запрашивает у организатора дополнительный блан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экзамена может при выполнении работы использовать черновики и делать пометки в КИМ/заданиях. Черновики и КИМ/листы с заданиями не проверяются и записи в них не учитываются при обработ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время экзамена на рабочем столе участника ЕГЭ/ГВЭ, помимо экзаменационных материалов, могут находиться тольк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уч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арства и питание (при необход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, разрешенные для использования на экзамене по некоторым предмета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е участника ЕГЭ о регистрации на экзам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ерновики (в случае проведения ЕГЭ по иностранным языкам с включенным разделом «Говорение» черновики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время экзамена участники экзамена не имеют права общаться друг с другом. Выходить во время экзамена из аудитории, перемещаться по ППЭ разрешается в сопровождении одного из организаторов. При выходе из аудитории участник экзамена оставляет экзаменационные материалы и черновики на рабочем столе, </w:t>
      </w:r>
      <w:r>
        <w:rPr>
          <w:sz w:val="28"/>
          <w:szCs w:val="28"/>
          <w:lang w:eastAsia="en-US"/>
        </w:rPr>
        <w:t>а организатор проверяет комплектность оставленных бланков.</w:t>
      </w:r>
      <w:r>
        <w:rPr>
          <w:sz w:val="28"/>
          <w:szCs w:val="28"/>
        </w:rPr>
        <w:t xml:space="preserve"> Выносить из аудиторий и ППЭ экзаменационные материалы или фотографировать их запрещ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ГИА-11, допустившие нарушение установленного порядка, удаляются с экзамена. Информация об удалении передается в ГЭК, результат участника, нарушившего установленный порядок проведения ГИА, аннулируется. К дальнейшей сдаче экзамена по этому предмету участник в текущем году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участник экзамена по состоянию здоровья или другим объективным причинам не может завершить выполнение экзаменационной работы, то он может покинуть аудиторию. В этом случае он обращается к организатору, тот приглашает члена ГЭК, и они составляют акт о досрочном завершении экзамена по объективным причинам. В дальнейшем участник экзамена, при желании, может обратиться в ГЭК для получения повторного допуска к экзамену по данному предме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30 минут и за 5 минут до окончания экзамена организаторы сообщают участникам экзамена о времени завершения экзамена и напоминают о необходимости перенести ответы из черновиков и КИМ в экзаменационную рабо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экзамена организаторы объявляют об окончании экзамена и собирают экзаменационные материа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ЕГЭ/ГВЭ, завершившие выполнение экзаменационной работы до объявления об окончании экзамена, имеют право сдать ее организаторам и покинуть ППЭ.</w:t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проведения ГИА-11 для отдельных групп участников</w:t>
      </w:r>
      <w:bookmarkStart w:id="1" w:name="_Ref369009104"/>
      <w:r>
        <w:rPr>
          <w:b/>
          <w:sz w:val="28"/>
          <w:szCs w:val="28"/>
        </w:rPr>
        <w:br/>
        <w:t>экзамена</w:t>
      </w:r>
    </w:p>
    <w:p>
      <w:pPr>
        <w:pStyle w:val="Style18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Для участников экзамена с ограниченными возможностями здоровья, детей-инвалидов и инвалидов, а также тех, кто обучался по состоянию здоровья на дому, в образовательных организациях, в которых проводятся необходимые лечебные, реабилитационные и оздоровительные мероприятия для нуждающихся в длительном лечении, экзамен проводится в условиях, учитывающих состояние их здоровья</w:t>
      </w:r>
      <w:bookmarkEnd w:id="1"/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ЕГЭ/ГВЭ с ограниченными возможностями здоровья продолжительность экзамена увеличивается на 1,5 ча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экзамена в аудитории вместе с участником ЕГЭ/ГВЭ с ограниченными возможностями здоровья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экзамена с ограниченными возможностями здоровья в процессе сдачи экзамена имеют право пользоваться необходимыми им техническими сред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глухих и слабослышащих участников экзамена аудитории для проведения экзамена оборудуются звукоусиливающей аппаратурой как коллективного, так и индивидуального пользования, при необходимости привлекается ассистент-сурдопереводчи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слепых участников экзамена экзаменационные материалы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; письменная экзаменационная работа выполняется рельефно-точечным шрифтом Брайля или на компьютере со специализированным программным обеспечением для слеп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слабовидящих участников экзамена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экзамена с нарушением опорно-двигательного аппарата письменную экзаменационную работу могут выполнять на компьют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время проведения экзамена для участников экзамена с ограниченными возможностями здоровья организуются питание и перерывы для проведения необходимых медико-профилактических процед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по медицинским показаниям не имеющих возможности прийти в ППЭ, экзамен может быть организован на д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>знакомление с результатами ГИА-11, условия повторного допуска</w:t>
        <w:br/>
        <w:t>к сдаче экзаменов в текуще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экзаменационных работ включает в себя обработку бланков ГИА-11, проверку ответов участников экзамена на задания с развернутым ответом, централизованную проверку экзаменационных работ.</w:t>
      </w:r>
    </w:p>
    <w:p>
      <w:pPr>
        <w:pStyle w:val="Normal"/>
        <w:ind w:firstLine="709"/>
        <w:jc w:val="both"/>
        <w:rPr>
          <w:color w:val="1F262D"/>
          <w:sz w:val="28"/>
          <w:szCs w:val="28"/>
        </w:rPr>
      </w:pPr>
      <w:r>
        <w:rPr>
          <w:sz w:val="28"/>
          <w:szCs w:val="28"/>
        </w:rPr>
        <w:t>Проверка ответов участников экзамена на задания с развернутым ответом осуществляется предметными комиссиями, состав которых утверждается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бланков ЕГЭ (включая проверку предметными комиссиями ответов на задания экзаменационной работы с развернутым ответом) должна быть заверш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атематике базового уровня – не позднее трех календарных дней после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профильного уровня – не позднее четырех календарных дней после проведения экзам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усскому языку – не позднее шести календарных дней после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учебным предметам – не позднее четырех календарных дней после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заменам, проведенным досрочно и в дополнительные сроки, – не позднее трех календарных дней после проведе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работки и проверки бланков ЕГЭ направляются в Федеральное государственное бюджетное учреждение «Федеральный центр тестирования» (далее – ФГБУ «ФЦТ»). После получения указанных данных из всех субъектов Российской Федерации ФГБУ «ФЦТ» организует централизованную проверку экзаменационных работ ЕГ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изованная проверка завершается не позднее чем через пять рабочих дней с момента получения результатов обрабо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и централизованной проверки экзаменационных работ ЕГЭ ФГБУ «ФЦТ» передает результаты проверки в региональные центры обработки информации (далее – РЦОИ). РЦОИ передает результаты ГИА-11 в ГЭК на утвер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председателем ГЭК осуществляется в течение одного рабочего дня 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токолы результатов ГИА-11 передаются в органы местного самоуправления, осуществляющие управление в сфере образования, образовательные организации, а также в места регистрации на сдачу ГИА-11 для ознакомления обучающихся, выпускников прошлых лет с полученными ими результатами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ление обучающихся, выпускников прошлых лет с полученными ими результатами ГИА-11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ГЭК повторно допускаются к сдаче экзаменов в текущем году по соответствующему общеобразовательному предмету в дополнительные сроки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- участники</w:t>
      </w:r>
      <w:r>
        <w:rPr>
          <w:color w:val="000000"/>
          <w:sz w:val="28"/>
          <w:szCs w:val="28"/>
        </w:rPr>
        <w:t>, получившие неудовлетворительный результат (не набравшие минимальный балл) по любому из учебных предметов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участники, </w:t>
      </w: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участники, </w:t>
      </w: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- участники, чьи результаты были аннулированы решением конфликтной комиссии по итогам рассмотрения апелляции о нарушении установленного порядка проведения ЕГЭ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ступают в федеральную информационную систему ГИА-11 и доступны вузам для ознакомления и учета при подаче заявления абитури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>Прием и рассмотрение апелляц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блюдения Порядка проведения ГИА-11 и обеспечения права на объективное оценивание экзаменационных работ участникам экзамена предоставляется право подать в конфликтную комиссию апелляцию о нарушении установленного порядка проведения ГИА-11 и (или) о несогласии с выставленными бал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заданий, а также по вопросам, связанным с нарушением участником экзамена требований к оформлению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экзамена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Апелляцию о нарушении установленного порядка проведения экзамена участник экзамена подает в день проведения экзамена по соответствующему предмету члену ГЭК, не покидая ППЭ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экзамена конфликтная комиссия изучает обстоятельства, указанные участником ГИА-11 в заявлении, заключение о результатах проверки и выносит решение об отклонении апелляции или об удовлетворении апел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апелляции результат экзамена, по процедуре которого участником ГИА-11 была подана апелляция, аннулируется ГЭК, и участнику предоставляется возможность сдать экзамен по данному предмету в иной день, предусмотренный распис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в образовательную </w:t>
      </w:r>
      <w:r>
        <w:rPr>
          <w:color w:val="000000"/>
          <w:sz w:val="28"/>
          <w:szCs w:val="28"/>
        </w:rPr>
        <w:t xml:space="preserve">организацию по месту учебы, </w:t>
      </w:r>
      <w:r>
        <w:rPr>
          <w:sz w:val="28"/>
          <w:szCs w:val="28"/>
        </w:rPr>
        <w:t xml:space="preserve">выпускники прошлых лет – в места регистрации на сдачу ЕГ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заседании конфликтной комиссии при рассмотрении апелляции участнику предъявляются изображения его экзаменационной работы. Если изображение работы участника экзамена соответствует экзаменационной работе, выполненной им на экзамене, он письменно подтверждает этот фак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(в случае выявления ошибок в обработке и (или) оценивании экзаменационной рабо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конфликтную комисс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ле удовлетворения апелляции о несогласии с выставленными баллами и последующей ее обработки утверждаются ГЭК и поступают в образовательную организацию для ознакомления обучающегося. Выпускники прошлых лет узнают о результатах рассмотрения апелляции о несогласии с выставленными баллами в конфликтной комиссии или по месту регистрациина сдачуэкзаме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на экзаменах!!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9:00Z</dcterms:created>
  <dc:creator>Ольга</dc:creator>
  <dc:description/>
  <dc:language>en-US</dc:language>
  <cp:lastModifiedBy>Истомина НА</cp:lastModifiedBy>
  <cp:lastPrinted>2015-11-03T11:26:00Z</cp:lastPrinted>
  <dcterms:modified xsi:type="dcterms:W3CDTF">2015-11-26T01:19:00Z</dcterms:modified>
  <cp:revision>2</cp:revision>
  <dc:subject/>
  <dc:title/>
</cp:coreProperties>
</file>