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баровск- исторический военно-административный цент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льнего Востока Росси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абаровск сегодня – это столица края и Дальневосточного федерального округа, крупный индустриальный, научный, культурный и военно-административный центр на  восточных рубежах Росс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ание  военного поста Хабаровка 31 мая 1858 г. на жизненно важной  артерии - р. Амур было вызвано в первую очередь обострением обстановки в цинском Китае и омывающих наше побережье морях Тихого океана, а также назревшими потребностями экономического развития Восточной Сибири. Учитывались и другие факторы: географический, транспортный, хозяй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ле заключения Айгунского договора (28.05.1858 г.) с цинским Китаем о границе военный пост Хабаровка (с ближайшими казачьими станицами) закономерно стал </w:t>
      </w:r>
      <w:r>
        <w:rPr>
          <w:b/>
          <w:i/>
          <w:sz w:val="28"/>
          <w:szCs w:val="28"/>
        </w:rPr>
        <w:t>стратегическим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порным пунктом Росс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утях в Приморье и по Нижнему Амуру в Тихий оке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1884 г. Хабаровск - центр Приамурского генерал-губернаторства и Приамурского военного округа. Образование этой вертикали власти было вызвано назревавшей войной с цинским Китаем  и внутренними факт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е окончания Гражданской войны и интервенции  Хабаровск вновь стал военно-административным центром региона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Заслуживают высокой оценки следующие исторические собы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1858–1861 гг. военный пост Хабаровка обеспечивал восстановление суверенитета  России в Приамурье и Приморье после подписания Айгунского и Пекинского договоров о гос. границе с цинским Китаем.</w:t>
      </w:r>
      <w:r>
        <w:rPr>
          <w:sz w:val="28"/>
          <w:szCs w:val="28"/>
          <w:u w:val="single"/>
        </w:rPr>
        <w:t xml:space="preserve"> Эти исторические документы являются точкой отсчета воинской славы Хабаровска</w:t>
      </w:r>
      <w:r>
        <w:rPr>
          <w:sz w:val="28"/>
          <w:szCs w:val="28"/>
        </w:rPr>
        <w:t xml:space="preserve"> (справки №      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иод Гражданской войны и иностранной интервенции 1918 – 1922 гг., когда Хабаровск трижды был ареной противоборства враждующих сторон и  зверств японской военщины. Особо значимой  была победа Народно-революционной армии  ДВР над противником под Волочаевкой в феврале 1922 г. (справки №     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В истории Хабаровска значителен фактор границы.</w:t>
      </w:r>
      <w:r>
        <w:rPr>
          <w:sz w:val="28"/>
          <w:szCs w:val="28"/>
        </w:rPr>
        <w:t xml:space="preserve">  В 20-30-е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</w:t>
      </w:r>
      <w:r>
        <w:rPr/>
        <w:t xml:space="preserve"> </w:t>
      </w:r>
      <w:r>
        <w:rPr>
          <w:sz w:val="28"/>
          <w:szCs w:val="28"/>
        </w:rPr>
        <w:t xml:space="preserve">руководству страны,  наряду с мерами дипломатического характера, повышением боеспособности дальневосточной группировки войск и усилением охраны госграницы, неоднократно приходилось принимать решения по пресечению вооруженных провокаций и конфликтов на подступах к Хабаровску. 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В 1929 г.  в ходе вооруженного конфликта на далекой КВЖД пришлось проводить </w:t>
      </w:r>
      <w:r>
        <w:rPr>
          <w:sz w:val="28"/>
          <w:szCs w:val="28"/>
          <w:u w:val="single"/>
        </w:rPr>
        <w:t>военные и специальные операции</w:t>
      </w:r>
      <w:r>
        <w:rPr>
          <w:sz w:val="28"/>
          <w:szCs w:val="28"/>
        </w:rPr>
        <w:t xml:space="preserve"> по разгрому  белокитайцев на  подступах к  Хабаровску, на который они готовили поход зимой.  Последняя точка военных событий поставлена  в Хабаровске  - 22 декабря 1929 г. подписано соглашение о ликвидации военно-политического конфликта на КВЖД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о страны высоко оценило подвиг дальневосточников и наградило Особую Дальневосточную армию, погранохрану ПП ОГПУ по ДВК и Амурскую флотилию  орденами Красного Знамени (справки  №        )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середины 30-х годов японские милитаристы, оккупировавшие соседнюю Маньчжурию, неоднократно пытались развязать провокации на Хабаровском направлении и </w:t>
      </w:r>
      <w:r>
        <w:rPr>
          <w:sz w:val="28"/>
          <w:szCs w:val="28"/>
          <w:u w:val="single"/>
        </w:rPr>
        <w:t>установить безраздельное господство на пограничных реках и прервать речное сообщение с Хабаровском.</w:t>
      </w:r>
      <w:r>
        <w:rPr>
          <w:sz w:val="28"/>
          <w:szCs w:val="28"/>
        </w:rPr>
        <w:t xml:space="preserve">  Многие  провокации пресекались по дипломатическим и пограничным каналам, а 17 мая 1939 г. в ходе боя пограничники, нанеся японо-белогвардейскому десанту ощутимые потери, вынудили его убраться с острова Цаплиный напротив с. Казакевиче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иод Великой Отечественной войны 1941-1945 гг. и советско-японской войны (август-сентябрь 1945 г.), когда  жители Хабаровска и всего региона внесли неоценимый вклад в Великую Победу над агрессор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</w:t>
      </w:r>
      <w:r>
        <w:rPr>
          <w:b/>
          <w:color w:val="000000"/>
          <w:spacing w:val="-2"/>
          <w:sz w:val="28"/>
          <w:szCs w:val="28"/>
        </w:rPr>
        <w:t>атный подвиг</w:t>
      </w:r>
      <w:r>
        <w:rPr>
          <w:color w:val="000000"/>
          <w:spacing w:val="-2"/>
          <w:sz w:val="28"/>
          <w:szCs w:val="28"/>
        </w:rPr>
        <w:t xml:space="preserve"> дальневосточных частей - это потрясаю</w:t>
        <w:softHyphen/>
      </w:r>
      <w:r>
        <w:rPr>
          <w:color w:val="000000"/>
          <w:spacing w:val="3"/>
          <w:sz w:val="28"/>
          <w:szCs w:val="28"/>
        </w:rPr>
        <w:t xml:space="preserve">щие страницы летописи Великой Отечественной </w:t>
      </w:r>
      <w:r>
        <w:rPr>
          <w:color w:val="000000"/>
          <w:spacing w:val="5"/>
          <w:sz w:val="28"/>
          <w:szCs w:val="28"/>
        </w:rPr>
        <w:t>войны, страницы мужества, подлинно</w:t>
        <w:softHyphen/>
      </w:r>
      <w:r>
        <w:rPr>
          <w:color w:val="000000"/>
          <w:spacing w:val="2"/>
          <w:sz w:val="28"/>
          <w:szCs w:val="28"/>
        </w:rPr>
        <w:t xml:space="preserve">го геройства и самопожертвования, пронизанные </w:t>
      </w:r>
      <w:r>
        <w:rPr>
          <w:color w:val="000000"/>
          <w:sz w:val="28"/>
          <w:szCs w:val="28"/>
        </w:rPr>
        <w:t xml:space="preserve">болью и трагедией, памятью и сла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згром фашистской Германии и милитаристской Японии в августе-сентябре 1945 г. безмерный вклад внесли сотни тысяч жителей края и  Хабаровска. Только в первые недели войны город дал фронту 27 тыс. воинов. Двадцать жителей города на фронтах войны стали Героями Советского Союза.  На пилоне площади Славы увековечено имя пограничника - Героя Советского Союза Кагыкина П.П., участвовавшего 30 апреля 1945 г. в водружении красного флага над рейхстагом в поверженном Берлине.  </w:t>
      </w:r>
    </w:p>
    <w:p>
      <w:pPr>
        <w:pStyle w:val="2"/>
        <w:spacing w:lineRule="auto" w:line="240" w:before="0" w:after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 xml:space="preserve">Беспримерное мужество и героизм проявили бойцы и командиры  славной  </w:t>
      </w:r>
      <w:r>
        <w:rPr>
          <w:b/>
          <w:color w:val="000000"/>
          <w:spacing w:val="-3"/>
          <w:sz w:val="28"/>
          <w:szCs w:val="28"/>
        </w:rPr>
        <w:t>78 сд,</w:t>
      </w:r>
      <w:r>
        <w:rPr>
          <w:color w:val="000000"/>
          <w:spacing w:val="-3"/>
          <w:sz w:val="28"/>
          <w:szCs w:val="28"/>
        </w:rPr>
        <w:t xml:space="preserve"> защищавшей Москву осенью 1941 г. и через месяц  боев ставшей 9-й гвардейской.  Под Сталинградом самоотверженно сражались хабаровчане в составе </w:t>
      </w:r>
      <w:r>
        <w:rPr>
          <w:b/>
          <w:color w:val="000000"/>
          <w:spacing w:val="-3"/>
          <w:sz w:val="28"/>
          <w:szCs w:val="28"/>
        </w:rPr>
        <w:t>205 и 422 сд,</w:t>
      </w:r>
      <w:r>
        <w:rPr>
          <w:color w:val="000000"/>
          <w:spacing w:val="-3"/>
          <w:sz w:val="28"/>
          <w:szCs w:val="28"/>
        </w:rPr>
        <w:t xml:space="preserve">  скоро ставшей 81-й гвардейской. На Курской дуге стойко оборонялась </w:t>
      </w:r>
      <w:r>
        <w:rPr>
          <w:b/>
          <w:color w:val="000000"/>
          <w:spacing w:val="-3"/>
          <w:sz w:val="28"/>
          <w:szCs w:val="28"/>
        </w:rPr>
        <w:t>102 Дальневосточная сд,</w:t>
      </w:r>
      <w:r>
        <w:rPr>
          <w:color w:val="000000"/>
          <w:spacing w:val="-3"/>
          <w:sz w:val="28"/>
          <w:szCs w:val="28"/>
        </w:rPr>
        <w:t xml:space="preserve"> сформированная в Хабаровске из пограничников Приамурья и Приморья.  К концу войны она получила почетное наименование, а Боевое Знамя украсили три высших ордена  (справки №         ).  </w:t>
      </w:r>
    </w:p>
    <w:p>
      <w:pPr>
        <w:pStyle w:val="Normal"/>
        <w:shd w:fill="FFFFFF" w:val="clear"/>
        <w:ind w:firstLine="250"/>
        <w:jc w:val="both"/>
        <w:rPr/>
      </w:pPr>
      <w:r>
        <w:rPr>
          <w:color w:val="000000"/>
          <w:spacing w:val="-2"/>
          <w:sz w:val="28"/>
          <w:szCs w:val="28"/>
        </w:rPr>
        <w:t>Плечом к плечу со всей страной в</w:t>
      </w:r>
      <w:r>
        <w:rPr>
          <w:color w:val="000000"/>
          <w:sz w:val="28"/>
          <w:szCs w:val="28"/>
        </w:rPr>
        <w:t>оины из нашего города оборо</w:t>
        <w:softHyphen/>
      </w:r>
      <w:r>
        <w:rPr>
          <w:color w:val="000000"/>
          <w:spacing w:val="-1"/>
          <w:sz w:val="28"/>
          <w:szCs w:val="28"/>
        </w:rPr>
        <w:t xml:space="preserve">няли Ленинград и прорывали  его блокаду, участвовали </w:t>
      </w:r>
      <w:r>
        <w:rPr>
          <w:color w:val="000000"/>
          <w:sz w:val="28"/>
          <w:szCs w:val="28"/>
        </w:rPr>
        <w:t>в форсировании Днепра и в после</w:t>
        <w:softHyphen/>
      </w:r>
      <w:r>
        <w:rPr>
          <w:color w:val="000000"/>
          <w:spacing w:val="3"/>
          <w:sz w:val="28"/>
          <w:szCs w:val="28"/>
        </w:rPr>
        <w:t xml:space="preserve">дующих крупнейших стратегических операциях, </w:t>
      </w:r>
      <w:r>
        <w:rPr>
          <w:color w:val="000000"/>
          <w:spacing w:val="2"/>
          <w:sz w:val="28"/>
          <w:szCs w:val="28"/>
        </w:rPr>
        <w:t>приведших гитлеровскую Германию к оконча</w:t>
        <w:softHyphen/>
      </w:r>
      <w:r>
        <w:rPr>
          <w:color w:val="000000"/>
          <w:spacing w:val="-2"/>
          <w:sz w:val="28"/>
          <w:szCs w:val="28"/>
        </w:rPr>
        <w:t xml:space="preserve">тельному разгрому.  </w:t>
      </w:r>
    </w:p>
    <w:p>
      <w:pPr>
        <w:pStyle w:val="Normal"/>
        <w:shd w:fill="FFFFFF" w:val="clear"/>
        <w:ind w:firstLine="2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17,5 тыс. хабаровчан погибли при защите Отечества. 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годы Второй мировой войны советский Дальний Восток подтвердил свою незыблемость форпоста, несмотря на следующие существенные трудности - будучи стратегическим тылом страны в войне с фашистской Германией, он  в течение нескольких тяжелых лет был передовым районом обороны против её стратегического союзника, изготовившейся к «блицкригу» милитаристской Японии. Многие населенные пункты вблизи государственной границы с Маньчжоу-Го, в том числе Хабаровск, практически были прифронтовыми до самого разгрома Японии  (справки №        )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сокая боеготовность советской дальневосточной группировки войск охлаждала воинственный пыл японских самураев и срывала планы «блицкрига» на советском Дальнем Востоке осенью 1941 г. и летом 1942 г. 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Трудовой подвиг дальневосточников начался еще на рубеже 30-х гг., когда строились военно-промышленные предприятия. </w:t>
      </w:r>
      <w:r>
        <w:rPr>
          <w:sz w:val="28"/>
          <w:szCs w:val="28"/>
        </w:rPr>
        <w:t xml:space="preserve">Все грозные годы войны экономика Хабаровска, его жители  трудились в едином порыве - «Все для фронта, все для победы!». Можно приводить сотни примеров героического труда рабочих и служащих. </w:t>
      </w:r>
      <w:r>
        <w:rPr>
          <w:color w:val="000000"/>
          <w:spacing w:val="-4"/>
          <w:sz w:val="28"/>
          <w:szCs w:val="28"/>
        </w:rPr>
        <w:t xml:space="preserve">Нельзя не преклоняться перед трудовым подвигом 12-14-летних подростков, </w:t>
      </w:r>
      <w:r>
        <w:rPr>
          <w:color w:val="000000"/>
          <w:spacing w:val="-2"/>
          <w:sz w:val="28"/>
          <w:szCs w:val="28"/>
        </w:rPr>
        <w:t xml:space="preserve">которые наряду с взрослыми ковали победу над врагами (справки  №          ). </w:t>
      </w:r>
    </w:p>
    <w:p>
      <w:pPr>
        <w:pStyle w:val="2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b/>
          <w:color w:val="000000"/>
          <w:spacing w:val="-2"/>
          <w:sz w:val="28"/>
          <w:szCs w:val="28"/>
        </w:rPr>
        <w:t>Велик нравственный вклад ж</w:t>
      </w:r>
      <w:r>
        <w:rPr>
          <w:b/>
          <w:color w:val="000000"/>
          <w:spacing w:val="1"/>
          <w:sz w:val="28"/>
          <w:szCs w:val="28"/>
        </w:rPr>
        <w:t>ителей города</w:t>
      </w:r>
      <w:r>
        <w:rPr>
          <w:color w:val="000000"/>
          <w:spacing w:val="1"/>
          <w:sz w:val="28"/>
          <w:szCs w:val="28"/>
        </w:rPr>
        <w:t xml:space="preserve">. Стремясь приблизить окончание войны, они несли </w:t>
      </w:r>
      <w:r>
        <w:rPr>
          <w:color w:val="000000"/>
          <w:spacing w:val="-2"/>
          <w:sz w:val="28"/>
          <w:szCs w:val="28"/>
        </w:rPr>
        <w:t xml:space="preserve">свои сбережения на строительство танков, самолетов и кораблей, собирали для бойцов теплые вещи, </w:t>
      </w:r>
      <w:r>
        <w:rPr>
          <w:color w:val="000000"/>
          <w:spacing w:val="1"/>
          <w:sz w:val="28"/>
          <w:szCs w:val="28"/>
        </w:rPr>
        <w:t xml:space="preserve">отправляли на фронт посылки. Коллективы предприятий и отдельные жители, внесшие значительные суммы в фонд обороны, получали поздравления Верховного Главнокомандующего И.В. Сталина. </w:t>
      </w:r>
      <w:r>
        <w:rPr>
          <w:sz w:val="28"/>
          <w:szCs w:val="28"/>
        </w:rPr>
        <w:t>Многие тысячи горожан - тружеников тыла ковали Победу не только на производстве, но и на  бескрайних полях в пригороде (справки №            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щеизвестно, что победная точка во Второй мировой войне была поставлена на Дальнем Востоке. Наш край и, особенно,  город Хабаровск имеют к этому историческому событию самое непосредственное отношение. </w:t>
      </w:r>
      <w:r>
        <w:rPr>
          <w:sz w:val="28"/>
          <w:szCs w:val="28"/>
        </w:rPr>
        <w:t xml:space="preserve">В этой связи значимы  документы по подготовке и разгрому японской  Квантунской арм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каз о введении в Хабаровске с 9 августа 1945 г. военно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дислокации в Хабаровске штабов соединений и частей 2-го Дальневосточного фронта, 10-й воздушной армии, Приамурской армии ПВО, Краснознаменной Амурской флотилии, Хабаровского пограничного округа   НКВД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завершающем этапе Второй мировой войны в августе – сентябре 1945 г.  в пригороде Хабаровска находился </w:t>
      </w:r>
      <w:r>
        <w:rPr>
          <w:b/>
          <w:sz w:val="28"/>
          <w:szCs w:val="28"/>
        </w:rPr>
        <w:t>штаб Главнокомандующего советскими войсками на Дальнем Востоке Маршала Советского Союза Василевского А.М</w:t>
      </w:r>
      <w:r>
        <w:rPr>
          <w:sz w:val="28"/>
          <w:szCs w:val="28"/>
        </w:rPr>
        <w:t>.– орган стратегического руководства Советскими Вооруженными Силами  в войне с Японией  (справки №         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о состоявшемся в 1949 г. в Хабаровске судебном процессе по делу японских военных преступников, готовивших бактериологическую войну. Этот судебный процесс – </w:t>
      </w:r>
      <w:r>
        <w:rPr>
          <w:b/>
          <w:sz w:val="28"/>
          <w:szCs w:val="28"/>
        </w:rPr>
        <w:t>третий финал Второй миров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лики заслуги Хабаровска в других военных кампаниях и вооруженных конфликтах. Город был опорной базой в ходе пресечения восстания ихэтуаней в цинском Китае в 1900-1902 гг.  (в этой связи и была создана Амурская военная флотилия)  и  японско – русской войны 1904-1905 гг.; центром военного управления и тыловой базой в ходе пресечения развязанных милитаристской Японией вооруженных конфликтов на дальневосточной границе в 1935-1939 г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 Хабаровске достойно увековечена память</w:t>
      </w:r>
      <w:r>
        <w:rPr>
          <w:sz w:val="28"/>
          <w:szCs w:val="28"/>
        </w:rPr>
        <w:t xml:space="preserve"> об исторических событиях, патриотах, Героях Советского Союза и России, других знатных людях, внесших огромный вклад  в освоение, развитие города и края, защиту и оборону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еми томах  Книги Памяти и на пилонах площади Славы увековечены десятки тысяч имен хабаровчан – участников войн и вооруженных конфликтов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дни празднования 65-летия Победы над милитаристской Японией и окончания Второй мировой войны в Хабаровске установлена </w:t>
      </w:r>
      <w:r>
        <w:rPr>
          <w:b/>
          <w:sz w:val="28"/>
          <w:szCs w:val="28"/>
        </w:rPr>
        <w:t xml:space="preserve">мемориальная доска </w:t>
      </w:r>
      <w:r>
        <w:rPr>
          <w:sz w:val="28"/>
          <w:szCs w:val="28"/>
        </w:rPr>
        <w:t>Главкому советских войск на Дальнем Востоке маршалу А.М. Василевскому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Как было показано выше, наш регион и его историческая столица - город Хабаровск  изначально были форпостом России на Тихом океане и имеют богатую военную историю.  Хабаровск и сегодня стратегический форпост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Приамурского географического общества      А.М. Филон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  сектором   ХКМ им. Н.И. Гродекова                       С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0:22:00Z</dcterms:created>
  <dc:creator>Андрей А. ФИЛОНОВ</dc:creator>
  <dc:description/>
  <cp:keywords/>
  <dc:language>en-US</dc:language>
  <cp:lastModifiedBy>Андрей А. ФИЛОНОВ</cp:lastModifiedBy>
  <dcterms:modified xsi:type="dcterms:W3CDTF">2011-06-14T08:34:00Z</dcterms:modified>
  <cp:revision>4</cp:revision>
  <dc:subject/>
  <dc:title>Хабаровск- исторический военно-административный центр</dc:title>
</cp:coreProperties>
</file>