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6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яя общеобразовательная школа № 13</w:t>
      </w:r>
    </w:p>
    <w:p>
      <w:pPr>
        <w:pStyle w:val="Style16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Хабаровс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УТВЕРЖДАЮ                                    СОГЛАСОВАНО                     РАССМОТРЕНО НА</w:t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МБОУ СОШ № 13           Зам.директора по УВР           ЗАСЕДАНИИ МО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_________В.П.Шипилова              ___Л.П.Лиходед                    «__»____2016 г.</w:t>
      </w:r>
    </w:p>
    <w:p>
      <w:pPr>
        <w:pStyle w:val="Normal"/>
        <w:jc w:val="both"/>
        <w:rPr/>
      </w:pPr>
      <w:r>
        <w:rPr>
          <w:sz w:val="28"/>
          <w:szCs w:val="28"/>
        </w:rPr>
        <w:t>«__»____2016 г.                                  «__»________2016 г.           Руководитель МО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дготовки к ГИ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 9б 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– 2017 учебный год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Ликсакова Г.Н.</w:t>
      </w:r>
    </w:p>
    <w:p>
      <w:pPr>
        <w:pStyle w:val="Normal"/>
        <w:shd w:fill="FFFFFF" w:val="clear"/>
        <w:spacing w:lineRule="auto" w:line="360"/>
        <w:ind w:firstLine="427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составлена </w:t>
      </w:r>
      <w:r>
        <w:rPr>
          <w:sz w:val="28"/>
          <w:szCs w:val="28"/>
        </w:rPr>
        <w:t xml:space="preserve">на основе Программы общеобразовательных учреждений. Русский язык 5-9 классы. Авторы: М.Т. Баранов, Т.А.Ладыженская,  Н.М. Шанский.  </w:t>
      </w:r>
      <w:r>
        <w:rPr>
          <w:rFonts w:cs="Times New Roman" w:ascii="Times New Roman" w:hAnsi="Times New Roman"/>
          <w:sz w:val="28"/>
          <w:szCs w:val="28"/>
        </w:rPr>
        <w:t>(-М.: Просвещение, 2008 г.)</w:t>
      </w:r>
    </w:p>
    <w:p>
      <w:pPr>
        <w:pStyle w:val="Normal"/>
        <w:shd w:fill="FFFFFF" w:val="clear"/>
        <w:spacing w:lineRule="auto" w:line="36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12"/>
          <w:sz w:val="28"/>
          <w:szCs w:val="28"/>
        </w:rPr>
        <w:t>Кол-во часов: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 xml:space="preserve"> 34 часа</w:t>
      </w:r>
    </w:p>
    <w:p>
      <w:pPr>
        <w:pStyle w:val="Normal"/>
        <w:ind w:right="1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курс «Подготовка к ГВЭ»</w:t>
      </w:r>
      <w:bookmarkStart w:id="0" w:name="_GoBack"/>
      <w:bookmarkEnd w:id="0"/>
    </w:p>
    <w:p>
      <w:pPr>
        <w:pStyle w:val="Normal"/>
        <w:ind w:right="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й элективный курс предназначен для учащихся 9 классов и рассчитан на 34 часа. Данный курс обеспечивает понимание системы знаний о языке, формирует стабильные навыки владения языком и совершенствование речевой культуры. Данный курс эффективен при организации занятий, ориентированных на подготовку к итоговой аттестации, где независимо от формы проведения учащиеся должны продемонстрировать результаты овладения нормами современного русского языка, основами культуры устной и письменной реч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подготовки учащихся 9-х классов к прохождению итоговой аттестации по русскому языку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дачи  курса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овершенствовать  умения  сжато излагать предложенный текст, определять главные идеи, основные проблемы, находить языковые средства, используемые в тексте, писать сочинения по предложенным темам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способствовать полному и осознанному владению системой </w:t>
      </w:r>
      <w:r>
        <w:rPr>
          <w:rFonts w:cs="Times New Roman" w:ascii="Times New Roman" w:hAnsi="Times New Roman"/>
          <w:sz w:val="24"/>
          <w:szCs w:val="24"/>
        </w:rPr>
        <w:t>знаний  по всем разделам русского языка  в рамках школьной программы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 культурно-ценностное  отношения к русской реч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ходе занятий учащиеся должны: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комплексом умений, определяющих уровень языковой и лингвистической компетенции 9-классников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иться грамотно писать полные и сжатые изложенияхудожественного и публицистического стиля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формами обработки информации исходного текста;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тестовыми заданиями: самостоятельно (без помощи учителя) понимать формулировку задания  и вникать в её смысл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 соблюдать инструкции, сопровождающие задание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граничивать  временные рамки на выполнение заданий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зировать полученные в ходе изучения русского языка знания;</w:t>
      </w:r>
    </w:p>
    <w:p>
      <w:pPr>
        <w:pStyle w:val="Normal"/>
        <w:ind w:left="90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,  являясь предметно ориентированным, даёт возможность учащимсяполучить практику, необходимую им для лучшего овладения общеучебными умениями и навыками. </w:t>
      </w:r>
    </w:p>
    <w:p>
      <w:pPr>
        <w:pStyle w:val="Normal"/>
        <w:ind w:right="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м занятии предусматривается теоретическая часть (повторение правил, изучение трудных случаев правописания, определение этапов создания текста) и практическая часть (выполнение различных упражнений, помогающих сформировать языковую, лингвистическую и коммуникативную компетентности; закрепить знания орфографических и пунктуационных правил, приобрести устойчивые навыки)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занятиях используются следующие виды работ:</w:t>
      </w:r>
    </w:p>
    <w:p>
      <w:pPr>
        <w:pStyle w:val="Normal"/>
        <w:tabs>
          <w:tab w:val="clear" w:pos="708"/>
          <w:tab w:val="left" w:pos="380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• Лекции учителя с различными видами заданий;</w:t>
        <w:br/>
        <w:t>• Составление обобщающих таблиц и схем</w:t>
        <w:br/>
        <w:t>• Самостоятельная работа учащихся (наблюдения над языковым материалом, их анализ, выводы);</w:t>
        <w:br/>
        <w:t>• Самостоятельный отбор материала </w:t>
        <w:br/>
        <w:t>• Работа в группах;</w:t>
        <w:br/>
        <w:t>• Проведение деловых игр и практикумов;</w:t>
        <w:br/>
        <w:t>• Написание изложений и сочинений.</w:t>
        <w:br/>
      </w:r>
    </w:p>
    <w:p>
      <w:pPr>
        <w:pStyle w:val="Normal"/>
        <w:tabs>
          <w:tab w:val="clear" w:pos="708"/>
          <w:tab w:val="left" w:pos="38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ащиеся должны уметь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а слух содержание звучащих художественных, публицистических, научно-популярных, официально-деловых текстов различных функционально-смысловых типов реч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ую мысль прослушанного текст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тношение автора к поставленной в прослушанном тексте проблеме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 излагать содержание прослушанных художественных, публицистических, научно-популярных, официально-деловых текстов различных функционально-смысловых типов реч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ировать информацию звучащего текст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 и полно понимать содержание прочитанных художественных, публицистических, научно-популярных, официально-деловых текстов различных функционально-смысловых типов реч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редства связи предложений в тексте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звукобуквенный анализ слов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лексическое значение слова и фразеологического оборот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орфемно-словообразовательный анализ слов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сновные способы образования слов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надлежность слова к определенной части речи по его грамматическим признакам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80" w:leader="none"/>
        </w:tabs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надлежность предложения к определенной синтаксической модели по его смыслу, интонации и грамматическим признакам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грамматическую основу предложения и определять языковые средства её выраже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80" w:leader="none"/>
        </w:tabs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по фонетике, лексике, морфемике, словообразованию, морфологии и синтаксису в практике правописа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80" w:leader="none"/>
        </w:tabs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текст в соответствии с заданной темой и функционально-смысловым типом реч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обственное мнение по проблеме, затронутой в прослушанном и прочитанном текстах, аргументировать его с привлечением информации, извлечённой из них, а также знаний, жизненного или читательского опыт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80" w:leader="none"/>
        </w:tabs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 излагать собственные мысл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ыбор и организацию языковых средств в соответствии с темой, целью, стилем и функционально-смысловым типом реч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собственной речи разнообразные грамматические конструкции и лексическое богатство язык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8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речь в соответствии с орфографическими, грамматическими, пунктуационными и речевыми нормами литературного язык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нани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очные упражнения; практические работы.</w:t>
      </w:r>
    </w:p>
    <w:p>
      <w:pPr>
        <w:pStyle w:val="Normal"/>
        <w:tabs>
          <w:tab w:val="clear" w:pos="708"/>
          <w:tab w:val="left" w:pos="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 для ученика и учител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а.Ру: справочно-информационный портал «Русский язык»</w:t>
      </w:r>
      <w:hyperlink r:id="rId2">
        <w:r>
          <w:rPr>
            <w:rStyle w:val="InternetLink"/>
            <w:rFonts w:cs="Times New Roman" w:ascii="Times New Roman" w:hAnsi="Times New Roman"/>
            <w:color w:val="663300"/>
            <w:sz w:val="24"/>
            <w:szCs w:val="24"/>
            <w:u w:val="single"/>
          </w:rPr>
          <w:t>http://www.gramota.ru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письменной речи   </w:t>
      </w:r>
      <w:hyperlink r:id="rId3">
        <w:r>
          <w:rPr>
            <w:rStyle w:val="InternetLink"/>
            <w:rFonts w:cs="Times New Roman" w:ascii="Times New Roman" w:hAnsi="Times New Roman"/>
            <w:color w:val="663300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663300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66330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633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63300"/>
            <w:sz w:val="24"/>
            <w:szCs w:val="24"/>
            <w:u w:val="single"/>
            <w:lang w:val="en-US"/>
          </w:rPr>
          <w:t>gramma</w:t>
        </w:r>
        <w:r>
          <w:rPr>
            <w:rStyle w:val="InternetLink"/>
            <w:rFonts w:cs="Times New Roman" w:ascii="Times New Roman" w:hAnsi="Times New Roman"/>
            <w:color w:val="6633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663300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авила грамматики русского языка  </w:t>
      </w:r>
      <w:hyperlink r:id="rId4">
        <w:r>
          <w:rPr>
            <w:rStyle w:val="InternetLink"/>
            <w:rFonts w:cs="Times New Roman" w:ascii="Times New Roman" w:hAnsi="Times New Roman"/>
            <w:color w:val="663300"/>
            <w:sz w:val="24"/>
            <w:szCs w:val="24"/>
            <w:u w:val="single"/>
          </w:rPr>
          <w:t>http://www.stihi-rus.ru/pravila.htm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ое общество преподавателей русского языка и литературы: портал «Русское слово»   </w:t>
      </w:r>
      <w:hyperlink r:id="rId5">
        <w:r>
          <w:rPr>
            <w:rStyle w:val="InternetLink"/>
            <w:rFonts w:cs="Times New Roman" w:ascii="Times New Roman" w:hAnsi="Times New Roman"/>
            <w:color w:val="663300"/>
            <w:sz w:val="24"/>
            <w:szCs w:val="24"/>
            <w:u w:val="single"/>
          </w:rPr>
          <w:t>http://www.ropryal.ru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сайта ФИПИ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ipi.ru/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идеоуроки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ideouroki.net/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нинг «Учимся писать изложения» 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капканы-егэ.рф/index.php/dlya-uchenikov/gia-dlya-9-klassov/konsultatsii/914-trening-dlya-devyatiklassnikov-uchimsya-pisat-izlozhenie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0" w:leader="none"/>
        </w:tabs>
        <w:jc w:val="center"/>
        <w:rPr/>
      </w:pPr>
      <w:r>
        <w:rPr/>
        <w:t>Календарно-тематическое планирование</w:t>
      </w:r>
    </w:p>
    <w:tbl>
      <w:tblPr>
        <w:tblW w:w="15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321"/>
        <w:gridCol w:w="849"/>
        <w:gridCol w:w="849"/>
        <w:gridCol w:w="4614"/>
        <w:gridCol w:w="3878"/>
      </w:tblGrid>
      <w:tr>
        <w:trPr>
          <w:trHeight w:val="623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  <w:tab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 уровню подготовки учащихся</w:t>
            </w:r>
          </w:p>
        </w:tc>
      </w:tr>
      <w:tr>
        <w:trPr>
          <w:trHeight w:val="35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Введ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экзаменационной работ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  –  независимая оценка уровня учебных достижений выпускников 9 класса.  Особенности проведения ОГЭ  по русскому языку. Специфика тестовой формы контроля. Виды тестовых заданий. Структура и содержание тренировочных вариантов экзаменационных работ для проведения государственной итоговой аттестации. Основные термины. Знакомство с критериями оценки выполнения заданий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бенности  проведения  ОГЭ по русскому язы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терминах.</w:t>
            </w:r>
          </w:p>
        </w:tc>
      </w:tr>
      <w:tr>
        <w:trPr>
          <w:trHeight w:val="5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жатое  излож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темы исходного текс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е и языковые способы сокращения текст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сжатия: исключение, обобщение, упрощение.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сжатого излож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тирование изложения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равила работы с текстом, правила построения рассуждения на основе анализа текста.</w:t>
            </w:r>
          </w:p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но определять круг предметов и явлений действительности,отражаемой в тексте; адекватно воспринимать авторский замысел;вычленять главное в информации;сокращать текст различными способами;правильно, точно и лаконично излагать содержание текста;находить и уместно использовать языковые средства обобщенной передачи содержания, аргументировать доказательства ,используя прочитанный текст</w:t>
            </w:r>
          </w:p>
        </w:tc>
      </w:tr>
      <w:tr>
        <w:trPr>
          <w:trHeight w:val="5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атое  изложен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бзацное членение текста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атое  изложен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уктурные особенности сжатого излож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атое  изложен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ные приёмы компрессии исходного текст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риёмы компрессии исходного текста. Отработка приёма исключени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риёмы компрессии исходного текста. Отработка приёма обобщени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риёмы компрессии исходного текста. Отработка приёма упрощени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излож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. Написание излож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жатое  изложение. Редактирование текста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. Алгоритм написания сочин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, связанное с анализом содержания текста. Понимание смысла текста. Композиционное оформление сочинения. Речевое оформление сочинения.  Разработка содержания. Подбор примеров для обоснования   аргументов.  Знакомство с алгоритмом написания сочинения. Знакомство с критериями оценки сочинения.Примеры-аргументы, доказывающие правильность  тезиса.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строения рассуждения на основе анализа текст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примеры для обоснования  тезиса; подбирать примеры-аргументы, доказывающие правильность понимания текста; правильно оформлять сочинение в композиционном и речевом отношен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. Тезис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. Аргумент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. Редактирование сочинения. Написание сочин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как речевое произведение. Стили речи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как речевое произведение. Смысловая и композиционная целостность текста. Выразительные средства лексики и фразеологии.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равила работы с текстом; основные средства выразительности; основные сведения по стилистике русского языка.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в тексте средства выразительности; анализировать текст с точки зрения средств выразительности;определять стилистическую принадлежность слов и выражений;работать со стилистическими синонимами.</w:t>
            </w:r>
          </w:p>
        </w:tc>
      </w:tr>
      <w:tr>
        <w:trPr>
          <w:trHeight w:val="7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ая и композиционная целостность текст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Средства выразитель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Написание изложения и сочинения-рассуждения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сжатого изложения. Редактирование изложения. Сочинение-рассуждение, связанное с анализом содержания текста. Композиционное оформление сочинения. Речевое оформление сочинения.  Разработка содержания. Подбор примеров для обоснования   аргументов.  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работы с текстом, правила построения рассуждения на основе анализа текс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чно определять круг предметов и явлений действительности, отражаемой в тексте;адекватно воспринимать авторский замысел;вычленять главное в информации;сокращать текст разными способами;правильно, точно и лаконично излагать содержание текста;умение находить и уместно использовать языковые средства обобщённой передачи содержания.</w:t>
            </w:r>
          </w:p>
        </w:tc>
      </w:tr>
      <w:tr>
        <w:trPr>
          <w:trHeight w:val="1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2</w:t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3</w:t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Н.Соловьёва. «Изложение без шпаргалки»». Издательство «Альфа», Москва, 2004 год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.Лидман – Орлова. Учимся писать изложения.- М.: Дрофа, 2005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Ю.Угроватова.  Русский язык. 9 класс. Материалы для подготовки к итоговой аттестации. Москва, «Просвещение», 2005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И.Капинос. Сборник тестовых заданий для тематического и итогового контроля. Русский язык. 9 класс.- М.: «Интеллект – Центр», 2008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А.Арбатова. Русский язык: Знаки препинания в простом и сложном предложениях. – СПб.: Издательский Дом «Литера», 2010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. 9-й класс. Подготовка к ГИА-2012: учебно-методическое пособие/Под ред. Н.А.Сениной. – Ростов н/Д: Легион, 2011. 378с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овская Е. А. Русский язык. Экспериментальная экзаменационная работа. Методическое пособие для подготовки. Контрольные измерительные материалы, 9 класс.- Москва: «Экзамен», 2006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ota.ru/" TargetMode="External"/><Relationship Id="rId3" Type="http://schemas.openxmlformats.org/officeDocument/2006/relationships/hyperlink" Target="http://www.gramma.ru/" TargetMode="External"/><Relationship Id="rId4" Type="http://schemas.openxmlformats.org/officeDocument/2006/relationships/hyperlink" Target="http://www.stihi-rus.ru/pravila.htm" TargetMode="External"/><Relationship Id="rId5" Type="http://schemas.openxmlformats.org/officeDocument/2006/relationships/hyperlink" Target="http://www.ropryal.ru/" TargetMode="External"/><Relationship Id="rId6" Type="http://schemas.openxmlformats.org/officeDocument/2006/relationships/hyperlink" Target="http://www.fipi.ru/" TargetMode="External"/><Relationship Id="rId7" Type="http://schemas.openxmlformats.org/officeDocument/2006/relationships/hyperlink" Target="http://videouroki.net/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9:38:00Z</dcterms:created>
  <dc:creator>Светлана</dc:creator>
  <dc:description/>
  <cp:keywords/>
  <dc:language>en-US</dc:language>
  <cp:lastModifiedBy>Admin</cp:lastModifiedBy>
  <cp:lastPrinted>2015-11-05T14:48:00Z</cp:lastPrinted>
  <dcterms:modified xsi:type="dcterms:W3CDTF">2016-09-29T00:02:00Z</dcterms:modified>
  <cp:revision>5</cp:revision>
  <dc:subject/>
  <dc:title/>
</cp:coreProperties>
</file>