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 13</w:t>
      </w:r>
    </w:p>
    <w:p>
      <w:pPr>
        <w:pStyle w:val="Style2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Хабаров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СОШ №1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В.П.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»_________2016год.</w:t>
            </w:r>
          </w:p>
        </w:tc>
        <w:tc>
          <w:tcPr>
            <w:tcW w:w="4929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П.Лиходед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»__________2016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о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МО русского языка и литерату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2016 го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hames;Courier New"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hames;Courier New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Рабочая программа по литературе  5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hames;Courier New"/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2016 – 2017 учебный год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Учитель</w:t>
      </w:r>
      <w:r>
        <w:rPr>
          <w:sz w:val="36"/>
          <w:szCs w:val="36"/>
        </w:rPr>
        <w:t>: Соромытько Е.В.</w:t>
      </w:r>
    </w:p>
    <w:p>
      <w:pPr>
        <w:pStyle w:val="Style21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ояснительная записка</w:t>
      </w:r>
    </w:p>
    <w:p>
      <w:pPr>
        <w:pStyle w:val="Style21"/>
        <w:ind w:left="159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татус докумен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составлена на основе </w:t>
      </w:r>
      <w:r>
        <w:rPr>
          <w:rStyle w:val="Dash041e005f0431005f044b005f0447005f043d005f044b005f0439005f005fchar1char1"/>
          <w:sz w:val="28"/>
          <w:szCs w:val="28"/>
        </w:rPr>
        <w:t xml:space="preserve">Федерального государственного образовательного стандарта основного общего образования , </w:t>
      </w:r>
      <w:r>
        <w:rPr>
          <w:rStyle w:val="Zag11"/>
          <w:rFonts w:cs="Times New Roman" w:ascii="Times New Roman" w:hAnsi="Times New Roman"/>
          <w:sz w:val="28"/>
          <w:szCs w:val="28"/>
        </w:rPr>
        <w:t>основной образовательной программы образовательного учреждения (МБОУ СОШ №13), программы курса «Литература» 5-9 классы авторы-составители: Г.С. Меркин, С.А. Зинин. М.: ООО «Русское слово» 2013.</w:t>
      </w:r>
      <w:r>
        <w:rPr>
          <w:rFonts w:cs="Times New Roman" w:ascii="Times New Roman" w:hAnsi="Times New Roman"/>
          <w:sz w:val="28"/>
          <w:szCs w:val="28"/>
        </w:rPr>
        <w:t xml:space="preserve"> Программа составлена в соответствии с ФГОС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грамма курса «Литература» 5-9 классы Авторы- составители Г.С. Меркин, С.А.Зинин.- М.: ООО «Русское слово-учебник»,20013.-(ФГОС. Инновационная школа).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учебник для 5 класса общеобразовательных учреждений: в 2 ч./ авт.-сост. Г.С. Меркин. – М.: ООО «Русское слово-учебник», 2012.- (ФГОС. Инновационная школа). Мультимедийное приложение.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Е. Соловьева, Г.С. Меркин. Уроки литературы. Методическое пособие 5 класс.- М.: ООО «Русское слово», 2013.-(ФГОС.Инновационная школа)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u w:val="single"/>
        </w:rPr>
        <w:t xml:space="preserve">Ф.Е. Соловьева. Рабочая тетрадь по литературе 5  класс.- М.: ООО «Русское слово», 2013.-(ФГОС.Инновационная школа)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ыбор УМК  (автор - составитель Г.С.Меркин) обусловлен рядом причин: соответствие Федеральному компоненту государственного стандарта общего образования; концентрический вариант построения курса; содержание курса и методический аппарат учебников, позволяющий формировать умения  творческого углубленного чтения, личностные качества ученика как заинтересованного чита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Учебники принадлежат к завершенной линии учебников и представляют собой систему с 5 по 9 класс, преемственную по отношению к начальной школе </w:t>
      </w:r>
    </w:p>
    <w:p>
      <w:pPr>
        <w:pStyle w:val="Tekst910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и последовательность изложения материала обеспечивают содержательную и методическую преемственность каждого последующего с предшествующим курсом литературы. Это достигается путем осуществления главной задачи курса </w:t>
        <w:noBreakHyphen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ирования системы знаний, умений и навыков, универсальных учебных действий и ключевых социальных компетенций на основе ряда сквозных содержательных линий: роль книги в человеческой жизни, взаимодействие писателя и читателя, творчество как способ постижения мира, литература и история, литературный проце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обучения литерату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у обучающихся потребности в систематическом, системном, инициативном чтении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воспитание в процессе чтения нравственного идеала человека и гражданин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дставлений о литературе как едином национальном достоянии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требованиями Федерального государственного образовательного стандарта основного общего образования определены задачи курса, отражающие планируемые результаты (личностные, метапредметные, предметные)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 обучения литерату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изучения литературы представлены двумя категориями: воспитательной и образовательной. Формирование эстетического идеала, развитие эстетического вкуса, который в свою очередь, служит верному и глубокому постижению прочитанного, содействует проявлению прочного, устойчивого интереса к книге, воспитанию доброты, сердечности и сострадания как важнейший качеств развитой лич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руг образовательных задач входит формирование уме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предмета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<w:b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<w:br/>
      </w:r>
      <w:r>
        <w:rPr>
          <w:rFonts w:cs="Times New Roman" w:ascii="Times New Roman" w:hAnsi="Times New Roman"/>
          <w:b/>
          <w:bCs/>
          <w:sz w:val="28"/>
        </w:rPr>
        <w:t xml:space="preserve"> Общая характеристика учебного предмета « Литература» 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  <w:b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  <w:br/>
        <w:t xml:space="preserve">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— литература XVIII в. — литература первой половины XIX в.), который продолжается в 10—11 классах (литература второй половины XIX в. — литература XX в. — современная литература)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держание материала  5 класс </w:t>
      </w:r>
      <w:r>
        <w:rPr>
          <w:rFonts w:cs="Times New Roman" w:ascii="Times New Roman" w:hAnsi="Times New Roman"/>
          <w:sz w:val="28"/>
        </w:rPr>
        <w:t>годы детства писателя; проблемы добра и зла в художественном произведении. Книга и ее роль в творчестве писателя, его художественных исканиях, в жизни человека, в русской культуре и судьбе страны. Произведения, вызывающие наибольший эмоциональный отклик. Характеристика отдельных граней художественного произведения на основании конкретных теоретических понятий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организации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38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442" w:hanging="33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роки-практические работ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и-деловые иг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и-соревнов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и-консульт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442" w:hanging="33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роки с групповыми формами </w:t>
            </w:r>
          </w:p>
          <w:p>
            <w:pPr>
              <w:pStyle w:val="Normal"/>
              <w:ind w:left="112" w:firstLine="3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т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и взаимообучения учащихс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- мастерски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уроки-зачеты; </w:t>
            </w:r>
          </w:p>
          <w:p>
            <w:pPr>
              <w:pStyle w:val="Normal"/>
              <w:ind w:left="5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и-конкурсы; </w:t>
            </w:r>
          </w:p>
          <w:p>
            <w:pPr>
              <w:pStyle w:val="Normal"/>
              <w:ind w:left="5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-диспуты</w:t>
            </w:r>
          </w:p>
          <w:p>
            <w:pPr>
              <w:pStyle w:val="Normal"/>
              <w:ind w:left="5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и-игры; </w:t>
            </w:r>
          </w:p>
          <w:p>
            <w:pPr>
              <w:pStyle w:val="Normal"/>
              <w:ind w:left="5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-диалоги;</w:t>
            </w:r>
          </w:p>
          <w:p>
            <w:pPr>
              <w:pStyle w:val="Normal"/>
              <w:ind w:left="5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и-конференции; </w:t>
            </w:r>
          </w:p>
          <w:p>
            <w:pPr>
              <w:pStyle w:val="Normal"/>
              <w:ind w:left="5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и-экскурсии; </w:t>
            </w:r>
          </w:p>
          <w:p>
            <w:pPr>
              <w:pStyle w:val="Normal"/>
              <w:ind w:left="5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-путешеств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Место курса «Литература» в учебном  образовательном  пл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Согласно действующему в школе учебному плану рабочая программа предусматривает  следующую организацию процесса обучения: в 5 классе обучение в объёме </w:t>
      </w:r>
      <w:r>
        <w:rPr>
          <w:rFonts w:cs="Times New Roman" w:ascii="Times New Roman" w:hAnsi="Times New Roman"/>
          <w:b/>
          <w:color w:val="002060"/>
          <w:sz w:val="28"/>
        </w:rPr>
        <w:t>102 часов (3 часа в неделю).</w:t>
      </w:r>
      <w:r>
        <w:rPr>
          <w:rFonts w:cs="Times New Roman" w:ascii="Times New Roman" w:hAnsi="Times New Roman"/>
          <w:sz w:val="28"/>
        </w:rPr>
        <w:t xml:space="preserve"> В соответствие с этим реализуется модифицированная программа, исходным материалом для которой явились программа и учебник под редакцией Г.С.Меркина. На основании этих документов, содержащих требования к минимальному объёму содержания образования по литературе, в 5 классе реализуется программа базового уровн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полагаемые результаты освоения программы по литературе в 5класс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екватное восприятие воспринятых на слух или прочитанных произведений в объеме программы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ние изученных текс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овладение элементарными навыками анализа содержания литературного произведения (умение воспроизвести сюжет, оценить роль изобразительных средств в раскрытии идейно-художественного содерж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умение использовать основные теоретические понятия, связанные с сюжетом (композиция, завязка, кульминация, развязка: пролог, эпилог)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владение техникой составления пла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владение различными типами пересказ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ние подбирать аргументы при обсуждении произведения, в том числе целесообразное использование цитирова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ние формулировать доказательные выв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ние владеть разными видами чтения (поисковым, просмотровым, ознакомительным, изучающим) текстов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9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ние наизусть художественных текстов в рамках программы;- формирование читательского мастерства: умение дать доказательное суждение о прочитанном, определить собственное отношение к прочитанн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овладение навыками литературных иг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формирование собственного мнения;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формирование навыка чтения отдельной группы учащихся.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ведение (1ч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и ее роль в духовной жизни человека и общества (родина, край, искусство, нравственная память). Литература как искусство слова. Писатель — книга — читатель. Книга художественная и учебна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боты с учебной хрестоматией (сведения о писателях, художественные произведения, вопросы и задания, статьи, рубрики с дополнительной информацией, справочные материалы, иллюстрации и т. д.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 мифологии (3ч)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о мифе и мифологии. Миф —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тичный миф: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е мира и богов: </w:t>
      </w:r>
      <w:r>
        <w:rPr>
          <w:rFonts w:cs="Times New Roman" w:ascii="Times New Roman" w:hAnsi="Times New Roman"/>
          <w:i/>
          <w:iCs/>
          <w:sz w:val="28"/>
          <w:szCs w:val="28"/>
        </w:rPr>
        <w:t>«Рождение Зевса», «Олимп»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древних греков о сотворении Вселенной, богов и героев. Гомер. </w:t>
      </w:r>
      <w:r>
        <w:rPr>
          <w:rFonts w:cs="Times New Roman" w:ascii="Times New Roman" w:hAnsi="Times New Roman"/>
          <w:i/>
          <w:iCs/>
          <w:sz w:val="28"/>
          <w:szCs w:val="28"/>
        </w:rPr>
        <w:t>«Одиссея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«Одиссей на острове циклопов. Полифем»</w:t>
      </w:r>
      <w:r>
        <w:rPr>
          <w:rFonts w:cs="Times New Roman" w:ascii="Times New Roman" w:hAnsi="Times New Roman"/>
          <w:sz w:val="28"/>
          <w:szCs w:val="28"/>
        </w:rPr>
        <w:t xml:space="preserve">). Рассказ о Гомере. Сюжет мифа. Образы Одиссея и Полифема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миф, легенда, предание; мифологический сюжет; мифологический герой; мифологический персонаж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одбор ключевых слов и словосочетаний, различные виды пересказа, словесное рисование, выборочное чтение отдельных эпизодов и их пересказ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гомеровские сюжеты в изобразительном искусстве и книжной график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легенды, мифы и предания в регион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час поэзии (или вечер одного стихотворения) — чтение наизусть стихотворений из античной поэзи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 устного народного творчества (8ч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устного народного творчества, его основные виды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. Волшебная сказка: </w:t>
      </w:r>
      <w:r>
        <w:rPr>
          <w:rFonts w:cs="Times New Roman" w:ascii="Times New Roman" w:hAnsi="Times New Roman"/>
          <w:i/>
          <w:iCs/>
          <w:sz w:val="28"/>
          <w:szCs w:val="28"/>
        </w:rPr>
        <w:t>«Царевна-лягушка».</w:t>
      </w:r>
      <w:r>
        <w:rPr>
          <w:rFonts w:cs="Times New Roman" w:ascii="Times New Roman" w:hAnsi="Times New Roman"/>
          <w:sz w:val="28"/>
          <w:szCs w:val="28"/>
        </w:rPr>
        <w:t xml:space="preserve"> Сюжет в волшебной сказке: зачин, важное событие, преодоление препятствий, поединок со злой силой, победа, возвращение, преодоление препятствий, счастливый финал. Сказочные образы. Нравственная проблематика сказки: добрая и злая сила в сказках. Бытовая сказка: </w:t>
      </w:r>
      <w:r>
        <w:rPr>
          <w:rFonts w:cs="Times New Roman" w:ascii="Times New Roman" w:hAnsi="Times New Roman"/>
          <w:i/>
          <w:iCs/>
          <w:sz w:val="28"/>
          <w:szCs w:val="28"/>
        </w:rPr>
        <w:t>«Чего на свете не бывает».</w:t>
      </w:r>
      <w:r>
        <w:rPr>
          <w:rFonts w:cs="Times New Roman" w:ascii="Times New Roman" w:hAnsi="Times New Roman"/>
          <w:sz w:val="28"/>
          <w:szCs w:val="28"/>
        </w:rPr>
        <w:t xml:space="preserve"> Отличие бытовой сказки от волшебной. Сюжеты и реальная основа бытовых сказок. Своеобразие лексики в сказках. Сказка и миф: сходства и различия. Сказки народов России. </w:t>
      </w:r>
      <w:r>
        <w:rPr>
          <w:rFonts w:cs="Times New Roman" w:ascii="Times New Roman" w:hAnsi="Times New Roman"/>
          <w:i/>
          <w:iCs/>
          <w:sz w:val="28"/>
          <w:szCs w:val="28"/>
        </w:rPr>
        <w:t>«Падчерица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загадки, пословицы, поговорки (развитие представлений), афоризмы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теты, сравнения и пр.). Сказочный персонаж. Типы сказочных персонажей. Образы животных, образ-пейзаж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бота со словарями, составление словарной статьи; сказывание сказки; сочинение собственной сказк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книжная выставка, кинофильмы и мультипликации по мотивам сказочных сюжетов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сказки и другие жанры фольклора в регион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ечер сказок, фольклорный праздник, предметная неделя и др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 древнерусской литературы (2ч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ервичных представлений о древнерусской литературе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iCs/>
          <w:sz w:val="28"/>
          <w:szCs w:val="28"/>
        </w:rPr>
        <w:t>«Повести временных ле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«Расселение славян», «Кий, Щек и Хорив», «Дань хазарам»</w:t>
      </w:r>
      <w:r>
        <w:rPr>
          <w:rFonts w:cs="Times New Roman" w:ascii="Times New Roman" w:hAnsi="Times New Roman"/>
          <w:sz w:val="28"/>
          <w:szCs w:val="28"/>
        </w:rPr>
        <w:t>). История: исторические события, факты жизни государства и отдельных князей и их отражение в древнерусской литературе (право на вымысел у древнерусского автора); нравственная позиция автора в произведениях древнерусской литературы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начальное понятие о древнерусской литературе; летопись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текстов древнерусской литературы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родной край в произведениях древнерусской литературы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асни народов мира (1ч)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зоп. </w:t>
      </w:r>
      <w:r>
        <w:rPr>
          <w:rFonts w:cs="Times New Roman" w:ascii="Times New Roman" w:hAnsi="Times New Roman"/>
          <w:sz w:val="28"/>
          <w:szCs w:val="28"/>
        </w:rPr>
        <w:t xml:space="preserve">Краткие сведения о баснописце. Басни </w:t>
      </w:r>
      <w:r>
        <w:rPr>
          <w:rFonts w:cs="Times New Roman" w:ascii="Times New Roman" w:hAnsi="Times New Roman"/>
          <w:i/>
          <w:iCs/>
          <w:sz w:val="28"/>
          <w:szCs w:val="28"/>
        </w:rPr>
        <w:t>«Ворон и Лисиц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Лисица и виноград»</w:t>
      </w:r>
      <w:r>
        <w:rPr>
          <w:rFonts w:cs="Times New Roman" w:ascii="Times New Roman" w:hAnsi="Times New Roman"/>
          <w:sz w:val="28"/>
          <w:szCs w:val="28"/>
        </w:rPr>
        <w:t>. Раскрытие характеров персонажей в баснях: ум, хитрость, сообразительность, глупость, жадность; элементы дидактизма в басн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басня, притча, эзопов язык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письменный ответ на вопрос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н де Лафонтен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баснописце. Своеобразие басен Лафонтена. Басня </w:t>
      </w:r>
      <w:r>
        <w:rPr>
          <w:rFonts w:cs="Times New Roman" w:ascii="Times New Roman" w:hAnsi="Times New Roman"/>
          <w:i/>
          <w:iCs/>
          <w:sz w:val="28"/>
          <w:szCs w:val="28"/>
        </w:rPr>
        <w:t>«Лисица и виноград»</w:t>
      </w:r>
      <w:r>
        <w:rPr>
          <w:rFonts w:cs="Times New Roman" w:ascii="Times New Roman" w:hAnsi="Times New Roman"/>
          <w:sz w:val="28"/>
          <w:szCs w:val="28"/>
        </w:rPr>
        <w:t>. Сравнение басни Лафонтена с басней Эзоп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басня, синонимы, сюжет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усская басня (6ч)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е басни. Русские баснописцы XVIII века. Нравственная проблематика басен, злободневность. Пороки, недостатки, ум, глупость, хитрость, невежество, самонадеянность; просвещение и невежество — основные темы басен. Русская басня в XX век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К. Тредиаковский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8"/>
          <w:szCs w:val="28"/>
        </w:rPr>
        <w:t>«Ворон и Лис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В. Ломоносов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8"/>
          <w:szCs w:val="28"/>
        </w:rPr>
        <w:t>«Случились вместе два Астронома в пиру...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П. Сумароков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8"/>
          <w:szCs w:val="28"/>
        </w:rPr>
        <w:t>«Ворона и Лис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А. Крылов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Детство. Отношение к книге. Басн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орона и Лисица», «Волк и Ягненок», «Волк на псарне», «Свинья под Дубом» </w:t>
      </w:r>
      <w:r>
        <w:rPr>
          <w:rFonts w:cs="Times New Roman" w:ascii="Times New Roman" w:hAnsi="Times New Roman"/>
          <w:sz w:val="28"/>
          <w:szCs w:val="28"/>
        </w:rPr>
        <w:t>и др. по выбору. Тематика басен И.А. Крылова. Сатирическое и нравоучительное в басне. Образный мир басен И.А. Крылов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В. Михалков.</w:t>
      </w:r>
      <w:r>
        <w:rPr>
          <w:rFonts w:cs="Times New Roman" w:ascii="Times New Roman" w:hAnsi="Times New Roman"/>
          <w:sz w:val="28"/>
          <w:szCs w:val="28"/>
        </w:rPr>
        <w:t xml:space="preserve"> Басни: </w:t>
      </w:r>
      <w:r>
        <w:rPr>
          <w:rFonts w:cs="Times New Roman" w:ascii="Times New Roman" w:hAnsi="Times New Roman"/>
          <w:i/>
          <w:iCs/>
          <w:sz w:val="28"/>
          <w:szCs w:val="28"/>
        </w:rPr>
        <w:t>«Грибы», «Зеркало».</w:t>
      </w:r>
      <w:r>
        <w:rPr>
          <w:rFonts w:cs="Times New Roman" w:ascii="Times New Roman" w:hAnsi="Times New Roman"/>
          <w:sz w:val="28"/>
          <w:szCs w:val="28"/>
        </w:rPr>
        <w:t xml:space="preserve"> Тематика, проблематик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басенный сюжет;  мораль, аллегория, сравнение, гипербол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типы чтения (в том числе чтение наизусть, конкурс на лучшее чтение, чтение по ролям); инсценирование басн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; мультипликации басен И.А. Крылова; портрет И.А. Крылов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заочная экскурсия («У памятника И.А. Крылову»); сбор материалов о баснописцах регион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«В литературной гостиной» — конкурс на лучшую инсценировку басни; устный журнал «Дедушка Крылов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 литературы ХIХ века (38ч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С. ПУШКИ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детстве и детских впечатлениях поэта. Пушкин и книга. А.С.Пушкин и няня Арина Родионовна. Стихотворение «Няне». Образы природы в стихотворении поэта </w:t>
      </w:r>
      <w:r>
        <w:rPr>
          <w:rFonts w:cs="Times New Roman" w:ascii="Times New Roman" w:hAnsi="Times New Roman"/>
          <w:i/>
          <w:iCs/>
          <w:sz w:val="28"/>
          <w:szCs w:val="28"/>
        </w:rPr>
        <w:t>«Зимняя дорог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Сказка о мертвой царевне и о семи богатырях».</w:t>
      </w:r>
      <w:r>
        <w:rPr>
          <w:rFonts w:cs="Times New Roman" w:ascii="Times New Roman" w:hAnsi="Times New Roman"/>
          <w:sz w:val="28"/>
          <w:szCs w:val="28"/>
        </w:rPr>
        <w:t xml:space="preserve"> «Пушкинская сказка — прямая наследница народной». Гуманистическая направленность пушкинской сказки. Герои и персонажи в «Сказке...». Литературная сказка и ее отличия от фольклорной; добро и зло в сказке А.С. Пушкина; чувство благодарности; верность, преданность, зависть, подлость; отношение автора к героям. Поэм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Руслан и Людмила» </w:t>
      </w:r>
      <w:r>
        <w:rPr>
          <w:rFonts w:cs="Times New Roman" w:ascii="Times New Roman" w:hAnsi="Times New Roman"/>
          <w:sz w:val="28"/>
          <w:szCs w:val="28"/>
        </w:rPr>
        <w:t>(отрывок). Сказочные элементы. Богатство выразительных средств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ервое представление о пейзажной лирике; риторическое обращение; фольклорные элементы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в том числе наизусть; письменный ответ на вопрос; рассказ о герое; словесное рисова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портреты поэта. Кинематографические и музыкальные произведения на сюжеты сказок А.С. Пушкин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литературная викторина («Пушкинские места в Москве и Петербурге»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е форм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конкурс на лучшее знание сказок А.С. Пушкина, вечер пушкинской сказ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эзия XIX века о родной природе (2ч)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Когда волнуется желтеющая нива...»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А. Баратын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Весна, весна! как воздух чист!..»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 Тютчев. </w:t>
      </w:r>
      <w:r>
        <w:rPr>
          <w:rFonts w:cs="Times New Roman" w:ascii="Times New Roman" w:hAnsi="Times New Roman"/>
          <w:i/>
          <w:iCs/>
          <w:sz w:val="28"/>
          <w:szCs w:val="28"/>
        </w:rPr>
        <w:t>«Весенняя гроза», «Весенние воды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Есть в осени первоначальной...»,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Фет. </w:t>
      </w:r>
      <w:r>
        <w:rPr>
          <w:rFonts w:cs="Times New Roman" w:ascii="Times New Roman" w:hAnsi="Times New Roman"/>
          <w:i/>
          <w:iCs/>
          <w:sz w:val="28"/>
          <w:szCs w:val="28"/>
        </w:rPr>
        <w:t>«Чудная картина...»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З. Сури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 ночном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Ю. ЛЕРМОНТО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сведения о детских годах поэта. Стихотворение «Бородино». История создания стихотворения. Бородинская битва и русский солдат в изображении М.Ю.Лермонтова. Художественное богатство стихотворения. История и литература; любовь к родине, верность долгу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эпитет, сравнение, метафора (развитие представлений о тропах); звукопись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наизусть, письменный ответ на вопрос учителя, творческая работа «На Бородинском поле», составление кадров кинофильма (мультфильма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портрет М.Ю. Лермонтова, работа с иллюстрациями, в том числе с материалами о Бородинской панораме в Москве; репродукции картин, посвященных Отечественной войне 1812 год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литературная игра «Что? Где? Когда?» или викторина («Тарханы — Москва»; «На поле Бородина» и др.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В. ГОГОЛЬ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Малороссия в жизни и творчестве Н.В. Гоголя.  Повесть «Ночь перед Рождеством». Отражение в повести славянских преданий и легенд; образы и события повести. Суеверие, злая сила, зло и добро в повест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мифологические и фольклорные мотивы в художественном произведении; фантастика; юмор; сюжет; художественная деталь, портрет, речевая характеристик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краткий выборочный пересказ, подбор материала для изложения с творческим заданием, формулировка учащимися вопросов для творческой работы, словесное рисова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bCs/>
          <w:sz w:val="28"/>
          <w:szCs w:val="28"/>
        </w:rPr>
        <w:t>выставка</w:t>
      </w:r>
      <w:r>
        <w:rPr>
          <w:rFonts w:cs="Times New Roman" w:ascii="Times New Roman" w:hAnsi="Times New Roman"/>
          <w:sz w:val="28"/>
          <w:szCs w:val="28"/>
        </w:rPr>
        <w:t xml:space="preserve"> «Различные издания повести Н.В.Гоголя»; репродукция картины К. Трутовского «Колядки в Малороссии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литературная викторина «На родине Н.В. Гоголя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написание сценария, инсценирование фрагментов повест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С. ТУРГЕНЕ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впечатления И.С. Тургенева. Спасское-Лутовиново в творческой биографии писателя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Муму»</w:t>
      </w:r>
      <w:r>
        <w:rPr>
          <w:rFonts w:cs="Times New Roman" w:ascii="Times New Roman" w:hAnsi="Times New Roman"/>
          <w:sz w:val="28"/>
          <w:szCs w:val="28"/>
        </w:rPr>
        <w:t xml:space="preserve"> и стихотворения в прозе </w:t>
      </w:r>
      <w:r>
        <w:rPr>
          <w:rFonts w:cs="Times New Roman" w:ascii="Times New Roman" w:hAnsi="Times New Roman"/>
          <w:i/>
          <w:iCs/>
          <w:sz w:val="28"/>
          <w:szCs w:val="28"/>
        </w:rPr>
        <w:t>«Два богач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Воробей»</w:t>
      </w:r>
      <w:r>
        <w:rPr>
          <w:rFonts w:cs="Times New Roman" w:ascii="Times New Roman" w:hAnsi="Times New Roman"/>
          <w:sz w:val="28"/>
          <w:szCs w:val="28"/>
        </w:rPr>
        <w:t xml:space="preserve">. Современники о рассказе «Муму». Образы центральные и второстепенные; образ Муму. Тематика и социально-нравственная проблематика рассказа. И.С. Тургенев о языке: стихотворение в прозе </w:t>
      </w:r>
      <w:r>
        <w:rPr>
          <w:rFonts w:cs="Times New Roman" w:ascii="Times New Roman" w:hAnsi="Times New Roman"/>
          <w:i/>
          <w:iCs/>
          <w:sz w:val="28"/>
          <w:szCs w:val="28"/>
        </w:rPr>
        <w:t>«Русский язык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ссказ; углубление представлений о теме художественного произведения; стихотворение в прозе; эпитет, сравнение (развитие представлений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краткий выборочный пересказ, сопоставле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, чтение наизусть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, экранизация рассказа И.С. Тургенева; репродукция картины Н. Неврева «Торг. Сцена из крепостного быта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заочная литературно-краеведческая экскурсия «Спасское-Лутовиново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А. НЕКРАСО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впечатления поэта.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Крестьянские дети»</w:t>
      </w:r>
      <w:r>
        <w:rPr>
          <w:rFonts w:cs="Times New Roman" w:ascii="Times New Roman" w:hAnsi="Times New Roman"/>
          <w:sz w:val="28"/>
          <w:szCs w:val="28"/>
        </w:rPr>
        <w:t xml:space="preserve">. Основная тема и способы ее раскрытия. Отношение автора к персонажам стихотворения.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Трой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фольклорные элементы в художественном произведении; строфа; эпитет, сравнение (развитие представлений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рассказ о герое, работа со словарям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иллюстрации к поэме; репродукция картины А.Венецианова «Захарка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страницы устного журнала о Н.А. Некрасове. («Грешнево — Карабиха».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.Н. ТОЛСТОЙ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исателе. Л.Н. Толстой в Ясной Поляне. Яснополянская школа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Кавказский пленник»</w:t>
      </w:r>
      <w:r>
        <w:rPr>
          <w:rFonts w:cs="Times New Roman" w:ascii="Times New Roman" w:hAnsi="Times New Roman"/>
          <w:sz w:val="28"/>
          <w:szCs w:val="28"/>
        </w:rPr>
        <w:t>. Творческая история. Тема и основные проблемы: смысл жизни, справедливость; свобода, неволя в повести. Две жизненные позиции (Жи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Отношение писателя к событиям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ссказ (развитие представлений); портрет; контраст; завязка, кульминация, развязк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, письменный отзыв на эпизод, рассказ по плану, письменная формулировка вывода, дискусс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выставка-конкурс рисунков учащихс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материалы к выставке о Л.Н. Толстом («Ясная Поляна»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П. ЧЕХО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и юношеские годы писателя. Семья А.П. Чехова. Врач А.П. Чехов и писатель Антоша Чехонте. Книга в жизни Чехова. Рассказы </w:t>
      </w:r>
      <w:r>
        <w:rPr>
          <w:rFonts w:cs="Times New Roman" w:ascii="Times New Roman" w:hAnsi="Times New Roman"/>
          <w:i/>
          <w:iCs/>
          <w:sz w:val="28"/>
          <w:szCs w:val="28"/>
        </w:rPr>
        <w:t>«Пересолил», «Злоумышленник»</w:t>
      </w:r>
      <w:r>
        <w:rPr>
          <w:rFonts w:cs="Times New Roman" w:ascii="Times New Roman" w:hAnsi="Times New Roman"/>
          <w:sz w:val="28"/>
          <w:szCs w:val="28"/>
        </w:rPr>
        <w:t>: темы; приемы создания характеров и ситуаций; отношение писателя к персонажам. Жанровое своеобразие рассказ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юмор (юмористическая ситуация), комическая ситуация, ирония; роль детали в создании художественного образа; антитеза, метафора, градац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чтение по ролям, пересказ юмористического произведения, отзыв об эпизоде, подготовка учащимися вопросов и заданий для экспресс-опрос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исунки учащихс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диафильма «По чеховским местам (Мелихово)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 литературы XX века (27ч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А. БУНИ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годы И.А. Бунина. Семейные традиции и их влияние на формирование личности. Книга в жизни писателя.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Густой зеленый ельник у дороги...»</w:t>
      </w:r>
      <w:r>
        <w:rPr>
          <w:rFonts w:cs="Times New Roman" w:ascii="Times New Roman" w:hAnsi="Times New Roman"/>
          <w:sz w:val="28"/>
          <w:szCs w:val="28"/>
        </w:rPr>
        <w:t xml:space="preserve">: тема природы и приемы ее раскрытия; художественное богатство стихотворения; второй план в стихотворении. Рассказы </w:t>
      </w:r>
      <w:r>
        <w:rPr>
          <w:rFonts w:cs="Times New Roman" w:ascii="Times New Roman" w:hAnsi="Times New Roman"/>
          <w:i/>
          <w:sz w:val="28"/>
          <w:szCs w:val="28"/>
        </w:rPr>
        <w:t xml:space="preserve">«В деревне», «Подснежник»: </w:t>
      </w:r>
      <w:r>
        <w:rPr>
          <w:rFonts w:cs="Times New Roman" w:ascii="Times New Roman" w:hAnsi="Times New Roman"/>
          <w:sz w:val="28"/>
          <w:szCs w:val="28"/>
        </w:rPr>
        <w:t>слияние с природой; нравственно-эмоциональное состояние персонажей; образы главных героев. Выразительные средства создания образов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-размышление, образ-пейзаж, образы животных (развитие представлений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и чтение наизусть, цитатный план, письменный ответ на вопрос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епродукция картины Б. Кустодиева «Масленица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заочная литературно-краеведческая экскурсия «Литературный Орел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.Н. АНДРЕЕ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Петька на даче»</w:t>
      </w:r>
      <w:r>
        <w:rPr>
          <w:rFonts w:cs="Times New Roman" w:ascii="Times New Roman" w:hAnsi="Times New Roman"/>
          <w:sz w:val="28"/>
          <w:szCs w:val="28"/>
        </w:rPr>
        <w:t>: основная тематика и нравственная проблематика рассказа (тяжелое детство; сострадание, чуткость, доброта). Роль эпизода в создании образа героя; природа в жизни мальчика. Значение финал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тема, эпизод, финал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краткий, выборочный; составление вопросов; письменный ответ на вопрос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И. КУПРИ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Золотой петух»</w:t>
      </w:r>
      <w:r>
        <w:rPr>
          <w:rFonts w:cs="Times New Roman" w:ascii="Times New Roman" w:hAnsi="Times New Roman"/>
          <w:sz w:val="28"/>
          <w:szCs w:val="28"/>
        </w:rPr>
        <w:t>. Тема, особенности создания образ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ссказ (расширение и углубление представлений); характеристика персонажа, портрет геро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от другого лица, отзыв об эпизод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исунки учащихс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А. БЛОК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впечатления поэта. Книга в жизни юного А. Блока. Блоковские места (Петербург, Шахматово).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Летний вечер»</w:t>
      </w:r>
      <w:r>
        <w:rPr>
          <w:rFonts w:cs="Times New Roman" w:ascii="Times New Roman" w:hAnsi="Times New Roman"/>
          <w:sz w:val="28"/>
          <w:szCs w:val="28"/>
        </w:rPr>
        <w:t xml:space="preserve">: умение чувствовать красоту природы и сопереживать ей;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Полный месяц встал над лугом...»</w:t>
      </w:r>
      <w:r>
        <w:rPr>
          <w:rFonts w:cs="Times New Roman" w:ascii="Times New Roman" w:hAnsi="Times New Roman"/>
          <w:sz w:val="28"/>
          <w:szCs w:val="28"/>
        </w:rPr>
        <w:t>: образная система, художественное своеобразие стихотворе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антитез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рассказ с использованием ключевых слов, альтернативное излож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епродукция картины И. Левитана «Стога. Сумерки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подбор материала о блоковском Петербурге и имении Шахматово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А. ЕСЕНИ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годы С. Есенина. В есенинском Константинове. Стихотвор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«Ты запой мне ту песню, что прежде...», «Поет зима — аукает...», «Нивы сжаты, рощи голы...».</w:t>
      </w:r>
      <w:r>
        <w:rPr>
          <w:rFonts w:cs="Times New Roman" w:ascii="Times New Roman" w:hAnsi="Times New Roman"/>
          <w:sz w:val="28"/>
          <w:szCs w:val="28"/>
        </w:rPr>
        <w:t xml:space="preserve"> Единство человека и природы. Малая и большая родин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эпитет, метафора, сравнение, олицетворение  (развитие представлений о понятиях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чтение наизусть, цитатный план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художественными и документальными фотографиям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заочная литературно-краеведческая экскурсия «Константиново — Москва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П. ПЛАТОНО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биографические сведения о писателе. Рассказы </w:t>
      </w:r>
      <w:r>
        <w:rPr>
          <w:rFonts w:cs="Times New Roman" w:ascii="Times New Roman" w:hAnsi="Times New Roman"/>
          <w:i/>
          <w:sz w:val="28"/>
          <w:szCs w:val="28"/>
        </w:rPr>
        <w:t xml:space="preserve">«Никита», «Цветок на земле». </w:t>
      </w:r>
      <w:r>
        <w:rPr>
          <w:rFonts w:cs="Times New Roman" w:ascii="Times New Roman" w:hAnsi="Times New Roman"/>
          <w:sz w:val="28"/>
          <w:szCs w:val="28"/>
        </w:rPr>
        <w:t>Мир глазами ребенка (беда и радость; злое и доброе начало в окружающем мире); образы главных героев; своеобразие язык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рассказ о писателе, художественный пересказ фрагмента, составление словаря для характеристики предметов и явлений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исунки учащихся; репродукция картины А.Пластова «Сенокос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П. БАЖО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Каменный цветок»</w:t>
      </w:r>
      <w:r>
        <w:rPr>
          <w:rFonts w:cs="Times New Roman" w:ascii="Times New Roman" w:hAnsi="Times New Roman"/>
          <w:sz w:val="28"/>
          <w:szCs w:val="28"/>
        </w:rPr>
        <w:t>. Человек труда в сказе П.П.Бажова (труд и мастерство, вдохновение). Приемы создания художественного образ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каз, отличие сказа от сказки, герой повествования, афоризм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от другого лица, отзыв об эпизод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исунки учащихся; репродукция картины В.Переплетчикова «Урал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Екатеринбург П.П. Бажов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Н. НОСО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sz w:val="28"/>
          <w:szCs w:val="28"/>
        </w:rPr>
        <w:t>«Три охотника»:</w:t>
      </w:r>
      <w:r>
        <w:rPr>
          <w:rFonts w:cs="Times New Roman" w:ascii="Times New Roman" w:hAnsi="Times New Roman"/>
          <w:sz w:val="28"/>
          <w:szCs w:val="28"/>
        </w:rPr>
        <w:t xml:space="preserve"> тема, система образов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пересказ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П. АСТАФЬЕ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sz w:val="28"/>
          <w:szCs w:val="28"/>
        </w:rPr>
        <w:t xml:space="preserve">«Васюткино озеро». </w:t>
      </w:r>
      <w:r>
        <w:rPr>
          <w:rFonts w:cs="Times New Roman" w:ascii="Times New Roman" w:hAnsi="Times New Roman"/>
          <w:sz w:val="28"/>
          <w:szCs w:val="28"/>
        </w:rPr>
        <w:t>Образ главного героя. Борьба за спасение. Становление характер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, сложный план к сочинению, подбор эпиграф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выставка «На родине писателя» (по материалам периодики и произведений В.П. Астафьева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И. НОСО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Как патефон петуха от смерти спас»</w:t>
      </w:r>
      <w:r>
        <w:rPr>
          <w:rFonts w:cs="Times New Roman" w:ascii="Times New Roman" w:hAnsi="Times New Roman"/>
          <w:sz w:val="28"/>
          <w:szCs w:val="28"/>
        </w:rPr>
        <w:t>. Добро и доброта. Мир глазами ребенка; юмористическое и лирическое в рассказе. Воспитание чувства милосердия, сострадания, участия, заботы о беззащитном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юмор (развитие представлений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 пересказ</w:t>
      </w:r>
      <w:r>
        <w:rPr>
          <w:rFonts w:cs="Times New Roman" w:ascii="Times New Roman" w:hAnsi="Times New Roman"/>
          <w:sz w:val="28"/>
          <w:szCs w:val="28"/>
        </w:rPr>
        <w:t xml:space="preserve"> (краткий и от другого лица), письменный ответ на вопрос, инсценированное чт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нсцениров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одная природа в произведениях писателей XX века (2ч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 поэзии «Поэзия и проза XX века о родной природе»: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Ф. Бо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Покл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М. Рубц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 осеннем лес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Г. Гамзат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Песня соловь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И. Бел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есенняя ноч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Г. Распутин. </w:t>
      </w:r>
      <w:r>
        <w:rPr>
          <w:rFonts w:cs="Times New Roman" w:ascii="Times New Roman" w:hAnsi="Times New Roman"/>
          <w:i/>
          <w:iCs/>
          <w:sz w:val="28"/>
          <w:szCs w:val="28"/>
        </w:rPr>
        <w:t>«Век живи — век люби»</w:t>
      </w:r>
      <w:r>
        <w:rPr>
          <w:rFonts w:cs="Times New Roman" w:ascii="Times New Roman" w:hAnsi="Times New Roman"/>
          <w:sz w:val="28"/>
          <w:szCs w:val="28"/>
        </w:rPr>
        <w:t xml:space="preserve"> (отрывок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 зарубежной литературы (13ч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ДЕФО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>«Жизнь, необыкновенные и удивительные приключения Робинзона Крузо»</w:t>
      </w:r>
      <w:r>
        <w:rPr>
          <w:rFonts w:cs="Times New Roman" w:ascii="Times New Roman" w:hAnsi="Times New Roman"/>
          <w:sz w:val="28"/>
          <w:szCs w:val="28"/>
        </w:rPr>
        <w:t xml:space="preserve"> (отрывок). Сюжетные линии, характеристика персонажей (находчивость, смекалка, доброта), характеристика жанр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ритча, приключенческий роман, роман воспитания, путешеств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а, изложение с элементами сочине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К. АНДЕРСЕ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, его детстве. Сказка </w:t>
      </w:r>
      <w:r>
        <w:rPr>
          <w:rFonts w:cs="Times New Roman" w:ascii="Times New Roman" w:hAnsi="Times New Roman"/>
          <w:i/>
          <w:iCs/>
          <w:sz w:val="28"/>
          <w:szCs w:val="28"/>
        </w:rPr>
        <w:t>«Соловей»</w:t>
      </w:r>
      <w:r>
        <w:rPr>
          <w:rFonts w:cs="Times New Roman" w:ascii="Times New Roman" w:hAnsi="Times New Roman"/>
          <w:sz w:val="28"/>
          <w:szCs w:val="28"/>
        </w:rPr>
        <w:t>: внешняя и внутренняя красота, благодарность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волшебная сказка (развитие представлений), авторский  замысел и способы его характеристик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ов, письменный отзыв об эпизод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написание сценария мультфильма, инсценирование сказки и ее постановк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ТВЕ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Автобиография и автобиографические мотивы.  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>«Приключения Тома Сойера»</w:t>
      </w:r>
      <w:r>
        <w:rPr>
          <w:rFonts w:cs="Times New Roman" w:ascii="Times New Roman" w:hAnsi="Times New Roman"/>
          <w:sz w:val="28"/>
          <w:szCs w:val="28"/>
        </w:rPr>
        <w:t xml:space="preserve"> (отрывок): мир детства и мир взрослых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юмор, приключения как форма детской фантази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 и пересказа, письменный отзыв о геро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. РОНИ-СТАРШИЙ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iCs/>
          <w:sz w:val="28"/>
          <w:szCs w:val="28"/>
        </w:rPr>
        <w:t>«Борьба за огонь»</w:t>
      </w:r>
      <w:r>
        <w:rPr>
          <w:rFonts w:cs="Times New Roman" w:ascii="Times New Roman" w:hAnsi="Times New Roman"/>
          <w:sz w:val="28"/>
          <w:szCs w:val="28"/>
        </w:rPr>
        <w:t xml:space="preserve"> (отдельные главы). Гуманистическое изображение древнего человека. Человек и природа, борьба за выживание, эмоциональный мир доисторического человек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лана, письменная и устная характеристика геро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. ЛОНДО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Детские впечатл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«Сказание о Кише»</w:t>
      </w:r>
      <w:r>
        <w:rPr>
          <w:rFonts w:cs="Times New Roman" w:ascii="Times New Roman" w:hAnsi="Times New Roman"/>
          <w:sz w:val="28"/>
          <w:szCs w:val="28"/>
        </w:rPr>
        <w:t xml:space="preserve"> (период раннего взросления в связи с обстоятельствами жизни; добро и зло, благородство, уважение взрослых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рассказ (развитие представлений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ов, устный и письменный портрет геро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ЛИНДГРЕН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ьнице. 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>«Приключения Эмиля из Лённеберги»</w:t>
      </w:r>
      <w:r>
        <w:rPr>
          <w:rFonts w:cs="Times New Roman" w:ascii="Times New Roman" w:hAnsi="Times New Roman"/>
          <w:sz w:val="28"/>
          <w:szCs w:val="28"/>
        </w:rPr>
        <w:t xml:space="preserve"> (отрывок)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литературная викторин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ведение итогов года. Литературная игра (1ч)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комендации по самостоятельному чтению во время летних каникул (1ч)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ля заучивания наизусть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рылов. Одна басня (по выбору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С. Пушкин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Сказка о мертвой царевне и о семи богатырях» </w:t>
      </w:r>
      <w:r>
        <w:rPr>
          <w:rFonts w:cs="Times New Roman" w:ascii="Times New Roman" w:hAnsi="Times New Roman"/>
          <w:sz w:val="28"/>
          <w:szCs w:val="28"/>
        </w:rPr>
        <w:t>(отрывок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Бородино»</w:t>
      </w:r>
      <w:r>
        <w:rPr>
          <w:rFonts w:cs="Times New Roman" w:ascii="Times New Roman" w:hAnsi="Times New Roman"/>
          <w:sz w:val="28"/>
          <w:szCs w:val="28"/>
        </w:rPr>
        <w:t xml:space="preserve"> (отрывок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С. Тургенев. </w:t>
      </w:r>
      <w:r>
        <w:rPr>
          <w:rFonts w:cs="Times New Roman" w:ascii="Times New Roman" w:hAnsi="Times New Roman"/>
          <w:i/>
          <w:sz w:val="28"/>
          <w:szCs w:val="28"/>
        </w:rPr>
        <w:t>«Русский язык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А. Некрасов. </w:t>
      </w:r>
      <w:r>
        <w:rPr>
          <w:rFonts w:cs="Times New Roman" w:ascii="Times New Roman" w:hAnsi="Times New Roman"/>
          <w:i/>
          <w:sz w:val="28"/>
          <w:szCs w:val="28"/>
        </w:rPr>
        <w:t>«Крестьянские дети»</w:t>
      </w:r>
      <w:r>
        <w:rPr>
          <w:rFonts w:cs="Times New Roman" w:ascii="Times New Roman" w:hAnsi="Times New Roman"/>
          <w:sz w:val="28"/>
          <w:szCs w:val="28"/>
        </w:rPr>
        <w:t xml:space="preserve"> (отрывок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стихотворений о русской природе поэтов ХIХ век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Блок. </w:t>
      </w:r>
      <w:r>
        <w:rPr>
          <w:rFonts w:cs="Times New Roman" w:ascii="Times New Roman" w:hAnsi="Times New Roman"/>
          <w:i/>
          <w:sz w:val="28"/>
          <w:szCs w:val="28"/>
        </w:rPr>
        <w:t>«Летний вечер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Бунин. Одно из стихотворений (по выбору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Есенин. Одно из стихотворений (по выбору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стихотворений о русской природе поэтов ХХ век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ля домашнего чтения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ичные мифы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чь, Луна, Заря и Солнце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рцисс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ая Библия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ое народное творчество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: </w:t>
      </w:r>
      <w:r>
        <w:rPr>
          <w:rFonts w:cs="Times New Roman" w:ascii="Times New Roman" w:hAnsi="Times New Roman"/>
          <w:i/>
          <w:iCs/>
          <w:sz w:val="28"/>
          <w:szCs w:val="28"/>
        </w:rPr>
        <w:t>«Лиса и журавль», «Ворона и рак», «Иван — крестьянский сын и чудо-юдо», «Поди туда — не знаю куда, принеси то — не знаю чт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, частушки, пословицы, поговорки, бывальщины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ые сказки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 Одоевский, Л.Н. Толстой, А.Н. Толстой (1-2 по выбору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братьев Гримм, Ш. Перро, Х.К. Андерсена (1-2 по выбору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древнерусской литературы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острой. Как детям почитать и беречь отца и мать, и повиноваться им, и утешать их во всем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Хождения за три моря» </w:t>
      </w:r>
      <w:r>
        <w:rPr>
          <w:rFonts w:cs="Times New Roman" w:ascii="Times New Roman" w:hAnsi="Times New Roman"/>
          <w:sz w:val="28"/>
          <w:szCs w:val="28"/>
        </w:rPr>
        <w:t>Афанасия Никитин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русской литературы XVIII века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В. Ломоносов. </w:t>
      </w:r>
      <w:r>
        <w:rPr>
          <w:rFonts w:cs="Times New Roman" w:ascii="Times New Roman" w:hAnsi="Times New Roman"/>
          <w:i/>
          <w:sz w:val="28"/>
          <w:szCs w:val="28"/>
        </w:rPr>
        <w:t>«Лишь только дневный шум умолк...»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русской литературы XIX века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А. Крыл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Листы и Корни», «Ларчик», «Обоз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Ф. Рылеев. </w:t>
      </w:r>
      <w:r>
        <w:rPr>
          <w:rFonts w:cs="Times New Roman" w:ascii="Times New Roman" w:hAnsi="Times New Roman"/>
          <w:i/>
          <w:iCs/>
          <w:sz w:val="28"/>
          <w:szCs w:val="28"/>
        </w:rPr>
        <w:t>«Иван Сусани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Дельвиг. </w:t>
      </w:r>
      <w:r>
        <w:rPr>
          <w:rFonts w:cs="Times New Roman" w:ascii="Times New Roman" w:hAnsi="Times New Roman"/>
          <w:i/>
          <w:iCs/>
          <w:sz w:val="28"/>
          <w:szCs w:val="28"/>
        </w:rPr>
        <w:t>«Русская песн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А. Баратын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Водопа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Погорель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Черная курица, или Подземные жител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С. Пушкин. </w:t>
      </w:r>
      <w:r>
        <w:rPr>
          <w:rFonts w:cs="Times New Roman" w:ascii="Times New Roman" w:hAnsi="Times New Roman"/>
          <w:i/>
          <w:iCs/>
          <w:sz w:val="28"/>
          <w:szCs w:val="28"/>
        </w:rPr>
        <w:t>«Кавказ», «Выстрел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етка Палестины», «Пленный рыцарь», «Утес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 Кольц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Осень», «Урожа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В. Гоголь. </w:t>
      </w:r>
      <w:r>
        <w:rPr>
          <w:rFonts w:cs="Times New Roman" w:ascii="Times New Roman" w:hAnsi="Times New Roman"/>
          <w:i/>
          <w:iCs/>
          <w:sz w:val="28"/>
          <w:szCs w:val="28"/>
        </w:rPr>
        <w:t>«Заколдованное мест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А. Некрас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Накануне светлого праздни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В. Григорович. </w:t>
      </w:r>
      <w:r>
        <w:rPr>
          <w:rFonts w:cs="Times New Roman" w:ascii="Times New Roman" w:hAnsi="Times New Roman"/>
          <w:i/>
          <w:iCs/>
          <w:sz w:val="28"/>
          <w:szCs w:val="28"/>
        </w:rPr>
        <w:t>«Гуттаперчевый мальчи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С. Тургенев. </w:t>
      </w:r>
      <w:r>
        <w:rPr>
          <w:rFonts w:cs="Times New Roman" w:ascii="Times New Roman" w:hAnsi="Times New Roman"/>
          <w:i/>
          <w:iCs/>
          <w:sz w:val="28"/>
          <w:szCs w:val="28"/>
        </w:rPr>
        <w:t>«Бежин луг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М. Гаршин. </w:t>
      </w:r>
      <w:r>
        <w:rPr>
          <w:rFonts w:cs="Times New Roman" w:ascii="Times New Roman" w:hAnsi="Times New Roman"/>
          <w:i/>
          <w:iCs/>
          <w:sz w:val="28"/>
          <w:szCs w:val="28"/>
        </w:rPr>
        <w:t>«Сказка о жабе и роз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Фет. </w:t>
      </w:r>
      <w:r>
        <w:rPr>
          <w:rFonts w:cs="Times New Roman" w:ascii="Times New Roman" w:hAnsi="Times New Roman"/>
          <w:i/>
          <w:iCs/>
          <w:sz w:val="28"/>
          <w:szCs w:val="28"/>
        </w:rPr>
        <w:t>«Облаком волнистым...», «Печальная береза…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8"/>
          <w:szCs w:val="28"/>
        </w:rPr>
        <w:t>«Утро», «Пахар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.П. Полон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Утр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есна», «Осенние листья по ветру кружат...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 Тютчев. </w:t>
      </w:r>
      <w:r>
        <w:rPr>
          <w:rFonts w:cs="Times New Roman" w:ascii="Times New Roman" w:hAnsi="Times New Roman"/>
          <w:i/>
          <w:iCs/>
          <w:sz w:val="28"/>
          <w:szCs w:val="28"/>
        </w:rPr>
        <w:t>«Утро в гор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С. Лес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Привидение в Инженерном замке. Из кадетских воспомина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русской литературы XX века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Горь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Дети Пармы»</w:t>
      </w:r>
      <w:r>
        <w:rPr>
          <w:rFonts w:cs="Times New Roman" w:ascii="Times New Roman" w:hAnsi="Times New Roman"/>
          <w:sz w:val="28"/>
          <w:szCs w:val="28"/>
        </w:rPr>
        <w:t xml:space="preserve">, из </w:t>
      </w:r>
      <w:r>
        <w:rPr>
          <w:rFonts w:cs="Times New Roman" w:ascii="Times New Roman" w:hAnsi="Times New Roman"/>
          <w:i/>
          <w:iCs/>
          <w:sz w:val="28"/>
          <w:szCs w:val="28"/>
        </w:rPr>
        <w:t>«Сказок об Итал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А. Бунин. </w:t>
      </w:r>
      <w:r>
        <w:rPr>
          <w:rFonts w:cs="Times New Roman" w:ascii="Times New Roman" w:hAnsi="Times New Roman"/>
          <w:i/>
          <w:iCs/>
          <w:sz w:val="28"/>
          <w:szCs w:val="28"/>
        </w:rPr>
        <w:t>«Шире, грудь, распахнись...», «Деревенский нищий», «Затишье», «Высоко полный месяц стоит...», «Помню — долгий зимний вечер...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С. Соколов-Микит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Петька», «Зим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М. Пришвин. </w:t>
      </w:r>
      <w:r>
        <w:rPr>
          <w:rFonts w:cs="Times New Roman" w:ascii="Times New Roman" w:hAnsi="Times New Roman"/>
          <w:i/>
          <w:iCs/>
          <w:sz w:val="28"/>
          <w:szCs w:val="28"/>
        </w:rPr>
        <w:t>«Моя роди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Т. Твардов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Лес осень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М. Симон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Майор привез мальчишку на лафете..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И. Нос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арь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П. Астафьев. </w:t>
      </w:r>
      <w:r>
        <w:rPr>
          <w:rFonts w:cs="Times New Roman" w:ascii="Times New Roman" w:hAnsi="Times New Roman"/>
          <w:i/>
          <w:iCs/>
          <w:sz w:val="28"/>
          <w:szCs w:val="28"/>
        </w:rPr>
        <w:t>«Зачем я убил коростеля?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Белогрудка»</w:t>
      </w:r>
      <w:r>
        <w:rPr>
          <w:rFonts w:cs="Times New Roman" w:ascii="Times New Roman" w:hAnsi="Times New Roman"/>
          <w:sz w:val="28"/>
          <w:szCs w:val="28"/>
        </w:rPr>
        <w:t xml:space="preserve"> (по выбору)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П. Крапивин. </w:t>
      </w:r>
      <w:r>
        <w:rPr>
          <w:rFonts w:cs="Times New Roman" w:ascii="Times New Roman" w:hAnsi="Times New Roman"/>
          <w:i/>
          <w:iCs/>
          <w:sz w:val="28"/>
          <w:szCs w:val="28"/>
        </w:rPr>
        <w:t>«Дети синего Фламинго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Г. Алексин. </w:t>
      </w:r>
      <w:r>
        <w:rPr>
          <w:rFonts w:cs="Times New Roman" w:ascii="Times New Roman" w:hAnsi="Times New Roman"/>
          <w:i/>
          <w:iCs/>
          <w:sz w:val="28"/>
          <w:szCs w:val="28"/>
        </w:rPr>
        <w:t>«Самый счастливый день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И. Белов. </w:t>
      </w:r>
      <w:r>
        <w:rPr>
          <w:rFonts w:cs="Times New Roman" w:ascii="Times New Roman" w:hAnsi="Times New Roman"/>
          <w:i/>
          <w:iCs/>
          <w:sz w:val="28"/>
          <w:szCs w:val="28"/>
        </w:rPr>
        <w:t>«Скворцы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К. Железни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Чудак из 6 “Б”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П. Погодин. </w:t>
      </w:r>
      <w:r>
        <w:rPr>
          <w:rFonts w:cs="Times New Roman" w:ascii="Times New Roman" w:hAnsi="Times New Roman"/>
          <w:i/>
          <w:iCs/>
          <w:sz w:val="28"/>
          <w:szCs w:val="28"/>
        </w:rPr>
        <w:t>«Тишина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зарубежной литературы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Скотт. </w:t>
      </w:r>
      <w:r>
        <w:rPr>
          <w:rFonts w:cs="Times New Roman" w:ascii="Times New Roman" w:hAnsi="Times New Roman"/>
          <w:i/>
          <w:iCs/>
          <w:sz w:val="28"/>
          <w:szCs w:val="28"/>
        </w:rPr>
        <w:t>«Айвенго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Рид. </w:t>
      </w:r>
      <w:r>
        <w:rPr>
          <w:rFonts w:cs="Times New Roman" w:ascii="Times New Roman" w:hAnsi="Times New Roman"/>
          <w:i/>
          <w:iCs/>
          <w:sz w:val="28"/>
          <w:szCs w:val="28"/>
        </w:rPr>
        <w:t>«Всадник без головы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. Верн. </w:t>
      </w:r>
      <w:r>
        <w:rPr>
          <w:rFonts w:cs="Times New Roman" w:ascii="Times New Roman" w:hAnsi="Times New Roman"/>
          <w:i/>
          <w:iCs/>
          <w:sz w:val="28"/>
          <w:szCs w:val="28"/>
        </w:rPr>
        <w:t>«Таинственный остров», «Дети капитана Гран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. Лондон. </w:t>
      </w:r>
      <w:r>
        <w:rPr>
          <w:rFonts w:cs="Times New Roman" w:ascii="Times New Roman" w:hAnsi="Times New Roman"/>
          <w:i/>
          <w:iCs/>
          <w:sz w:val="28"/>
          <w:szCs w:val="28"/>
        </w:rPr>
        <w:t>«Мексиканец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Конан Дойл. </w:t>
      </w:r>
      <w:r>
        <w:rPr>
          <w:rFonts w:cs="Times New Roman" w:ascii="Times New Roman" w:hAnsi="Times New Roman"/>
          <w:i/>
          <w:iCs/>
          <w:sz w:val="28"/>
          <w:szCs w:val="28"/>
        </w:rPr>
        <w:t>«Голубой карбункул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Линдгрен. </w:t>
      </w:r>
      <w:r>
        <w:rPr>
          <w:rFonts w:cs="Times New Roman" w:ascii="Times New Roman" w:hAnsi="Times New Roman"/>
          <w:i/>
          <w:iCs/>
          <w:sz w:val="28"/>
          <w:szCs w:val="28"/>
        </w:rPr>
        <w:t>«Приключения Кале Блюмквиста».</w:t>
      </w:r>
    </w:p>
    <w:p>
      <w:pPr>
        <w:pStyle w:val="Style22"/>
        <w:widowControl/>
        <w:spacing w:lineRule="auto" w:line="240" w:before="43" w:after="0"/>
        <w:ind w:right="1701"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2"/>
        <w:widowControl/>
        <w:spacing w:lineRule="auto" w:line="240" w:before="43" w:after="0"/>
        <w:ind w:right="1701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Требования к уровню подготовки учащихся </w:t>
      </w:r>
    </w:p>
    <w:p>
      <w:pPr>
        <w:pStyle w:val="Style19"/>
        <w:ind w:firstLine="72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е, беглое и выразительное чтение текстов художественных и публицистических произведений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произведений или отрывков из них наизусть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ысление и анализ изучаемого в школе или прочитанного самостоятельно художественного произведения (сказка, стихотворение, глава повести и пр.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надлежности произведения к одному из литературных родов (эпос, лирика, драма), к одному из жанров или жанровых образований (эпические и драматические тексты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своего суждения, составление характеристики героев, аргументированный отзыв о прочитанном произведени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роли героя, портрета, описания, детали, авторской оценки в раскрытии содержания прочитанного произведения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стого и сложного плана изучаемого произведения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роли художественных особенностей произведения и работа со справочным аппаратом учебника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подготовка сообщения, доклада, реферата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исьменного ответа на вопросы, написание сочинения на литературную и свободную темы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авторского отношения к героям, сопоставление высказываний литературоведов, формулирование выводо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собственного суждения об иллюстрациях;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ение произведений разных видов искусства, написание сочинения по картин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Литература. 5 клас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алендарно – тематическое планирование на 102 ча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7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"/>
        <w:gridCol w:w="26"/>
        <w:gridCol w:w="8"/>
        <w:gridCol w:w="71"/>
        <w:gridCol w:w="746"/>
        <w:gridCol w:w="850"/>
        <w:gridCol w:w="851"/>
        <w:gridCol w:w="850"/>
        <w:gridCol w:w="1985"/>
        <w:gridCol w:w="68"/>
        <w:gridCol w:w="243"/>
        <w:gridCol w:w="98"/>
        <w:gridCol w:w="3560"/>
        <w:gridCol w:w="40"/>
        <w:gridCol w:w="243"/>
        <w:gridCol w:w="98"/>
        <w:gridCol w:w="1606"/>
        <w:gridCol w:w="281"/>
        <w:gridCol w:w="20"/>
        <w:gridCol w:w="243"/>
        <w:gridCol w:w="98"/>
        <w:gridCol w:w="3326"/>
        <w:gridCol w:w="423"/>
        <w:gridCol w:w="153"/>
        <w:gridCol w:w="442"/>
        <w:gridCol w:w="201"/>
        <w:gridCol w:w="63"/>
        <w:gridCol w:w="221"/>
        <w:gridCol w:w="211"/>
        <w:gridCol w:w="224"/>
      </w:tblGrid>
      <w:tr>
        <w:trPr>
          <w:trHeight w:val="345" w:hRule="atLeast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3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 деятельности учащихся</w:t>
            </w:r>
          </w:p>
        </w:tc>
        <w:tc>
          <w:tcPr>
            <w:tcW w:w="2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дополнительного содержания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-твой др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о структурой и содержанием учебника. Знакомство с историей книги, определением роли книги в жизни человека, специфики художественной литературы как искусства слова; выявление круга читательских интересов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е высказывания, выраз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ь, читатель, художественная и учебная книг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ые:</w:t>
            </w:r>
          </w:p>
          <w:p>
            <w:pPr>
              <w:pStyle w:val="21"/>
              <w:rPr/>
            </w:pPr>
            <w:r>
              <w:rPr>
                <w:sz w:val="24"/>
                <w:lang w:val="ru-RU" w:eastAsia="ru-RU"/>
              </w:rPr>
              <w:t xml:space="preserve">уметь правильно бегло и выразительно читать художественные и учебные тексты, в том числе и наизусть. 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чностные:</w:t>
            </w:r>
          </w:p>
          <w:p>
            <w:pPr>
              <w:pStyle w:val="21"/>
              <w:rPr/>
            </w:pPr>
            <w:r>
              <w:rPr>
                <w:sz w:val="24"/>
                <w:lang w:val="ru-RU" w:eastAsia="ru-RU"/>
              </w:rPr>
              <w:t>книга в духовной жизни человека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етапредметные: </w:t>
            </w:r>
          </w:p>
          <w:p>
            <w:pPr>
              <w:pStyle w:val="21"/>
              <w:rPr/>
            </w:pPr>
            <w:r>
              <w:rPr>
                <w:sz w:val="24"/>
                <w:lang w:val="ru-RU" w:eastAsia="ru-RU"/>
              </w:rPr>
              <w:t>умение подбирать аргументы, строить логическое рассуждение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З МИФОЛОГИИ    3 часа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чный миф. Олимп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героями мифов, выявление источников, дающих представление о мифологии рождения и детстве Зевс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книги Н. А. Куна «Легенды и мифы Древней Греции», выразительное чтение отрывков «Теогонии» Гесиода (перевод В. В. Вересаева) и «Одиссеи» Гомера (перевод В. А. Жуковского. Песнь IX), составление таблицы, слайдовая презентация, пересказ мифа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перевод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мирование нравственно-эстетических представлений учащихся</w:t>
            </w:r>
          </w:p>
          <w:tbl>
            <w:tblPr>
              <w:tblW w:w="1438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5"/>
            </w:tblGrid>
            <w:tr>
              <w:trPr>
                <w:trHeight w:val="1114" w:hRule="atLeast"/>
              </w:trPr>
              <w:tc>
                <w:tcPr>
                  <w:tcW w:w="143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етапредметные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ar-SA"/>
                    </w:rPr>
                    <w:t xml:space="preserve">Регулятивные УУД: 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ar-SA"/>
                    </w:rPr>
                    <w:t>обучение целеполаганию.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ar-SA"/>
                    </w:rPr>
                    <w:t>Познавательные УУД: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ar-SA"/>
                    </w:rPr>
                    <w:t>давать определения понятиям.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чный миф .Гомеровский эпос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Одиссей на острове циклопов. Полифем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героями мифа, выявление особенностей мировосприятия, свойственного людям дохристианской эпохи, роли мифов в формировании современных представлений о мире и месте человека в нём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 эпизодов мифа, подготовка сообщений, экскурсия по галер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й мифологических героев (слайдовая презентация), беседа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фологический сюжет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уметь давать развернутый ответ на вопро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Формирование навыков выразительного чтения, работы с иллюстрациями, логического мышления учащихс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предметные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оспитание интереса к мировой истории и культуре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мер. Одиссея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ключевых событий легенды об Одиссее, литературного источника, послужившего основой для составления пересказа Н. А. Куна; значение образа героя для мировой художественной литератур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составление плана, выразительное чтение отрывка из «Одиссеи» Гомера, слайдовая презентация, составление таблицы в ходе прослушивания сообщений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фологические герои и персонаж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читься делать сравнительную характеристику герое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мение пользоваться ресурсами Интернет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1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 УСТНОГО НАРОДНОГО ТВОРЧЕСТВА 7часов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Загад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тематики и семантической структуры загадок, знакомство с наиболее распространёнными видами загадок., навыков выразительного чт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татьей учебника, заполнение таблицы, сообщения учителя и учащихся, выразительное чтение сказки, мифа, конструирование загадок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лор, фольклорные жанры, загадк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Учиться писать отзыв на самостоятельно прочитанную книгу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стоки устного народного творчества, его основные вид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лые жанры фольклор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витие творческих способностей учащихся в процессе создания загадок, формирование логического мышления, устной речи учащихся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итание интереса к устному народному творчеству, бережного и внимательного отношения к слов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ицы и поговор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сточников происхождения пословиц и поговорок, различий между ними, знакомство с видами пословиц и поговорок, с наследием В. И. Даля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по книжной выставке, слово учителя, составление таблиц, беседа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ицы, поговорки, иносказание, антоним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ames;Courier New"/>
              </w:rPr>
              <w:t xml:space="preserve"> </w:t>
            </w:r>
            <w:r>
              <w:rPr>
                <w:rFonts w:cs="Calibri" w:ascii="Calibri" w:hAnsi="Calibri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меть создавать собственный текст (пословицы, Частушки, рассказа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Личностные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питание интереса к фольклору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представлений об особенностях народного мировосприят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ая игра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знаний учащихся, углубление представлений о пословицах и поговорках. Конструирование диалога на основе материала статьи учебника, подбор пословиц и поговорок на заданную тему, установление смысловых связей между пословицами разных народов, конструирование пословиц по заданным словам, составление толкований, определение темы пословиц, защита иллюстраций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ames;Courier Ne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работы с учебнико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 применять полученные знания на практике, определять основную мысль пословиц и поговор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чувства  товарищества в ходе командной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зка как вид народной прозы. Виды сказок. Волшебная сказк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Царевна – лягуш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основной идеи сказ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на сказки и таблицы в ходе иссле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и, лексическая работа, сообщения учителя и учащихся, художественный пересказ, работа с иллюстрациями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а и её типы, эпитет, сказочный сюжет, композиция сказк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Уметь пользоваться литературными, энциклопедическими, мифологическими словарям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оспитание интереса к произведениям устного народного творчества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представлений о подлинных ценностях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товая сказк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Чего на свете не бывает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тличие бытовой сказки от волшебной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особенностей реальной действительности, нашедшей отражение в заведомо нереальных ситуациях бытовой сказки, определение художественной идеи сказ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исследователь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, художественный пересказ, создание иллюстраций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очный персонаж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Знать содержание изучаемых произведений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оспитание чувства социальной справедливости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гуманистического мировоззрения учащихся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зки народов Росси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Падчериц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нравственной основы сказок о падчерице и мачехе, значения понятия «бродячий сюжет», отличий народной и литературной сказ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художественный пересказ, работа с таблицей, создание комментариев к иллюстрациям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сказочных персонажей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Знать содержание произведений русской литературы в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ъеме 5 класс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ные: Формирование навыков работы с иллюстрациями, выразительного чтения, пересказа, развитие умения выделять главное в прослушанном сообщении</w:t>
            </w:r>
          </w:p>
          <w:p>
            <w:pPr>
              <w:pStyle w:val="1"/>
              <w:ind w:left="720" w:right="34" w:hanging="0"/>
              <w:rPr/>
            </w:pPr>
            <w:r>
              <w:rPr>
                <w:color w:val="000000"/>
                <w:spacing w:val="1"/>
              </w:rPr>
              <w:t>Коммуник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АТИВНЫЕ. </w:t>
            </w:r>
            <w:r>
              <w:rPr>
                <w:color w:val="000000"/>
                <w:spacing w:val="1"/>
              </w:rPr>
              <w:t xml:space="preserve">УУД: </w:t>
            </w:r>
          </w:p>
          <w:p>
            <w:pPr>
              <w:pStyle w:val="1"/>
              <w:ind w:left="720" w:righ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1"/>
              <w:ind w:left="720" w:righ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ыступать перед аудиторией; работать в группе,  интегрир. в нее, </w:t>
            </w:r>
          </w:p>
          <w:p>
            <w:pPr>
              <w:pStyle w:val="1"/>
              <w:ind w:left="720" w:right="34" w:hanging="0"/>
              <w:rPr/>
            </w:pPr>
            <w:r>
              <w:rPr>
                <w:color w:val="000000"/>
                <w:spacing w:val="1"/>
              </w:rPr>
              <w:t xml:space="preserve">продуктивно взаимодействовать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собенности волшебной сказки. Подготовка к сочинению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особенностей волшебной сказки, знакомство с творчеством знаменитых сказочни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беседа, работа с таблицами, составление рабочих материалов для сочинения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</w:t>
            </w:r>
          </w:p>
          <w:p>
            <w:pPr>
              <w:pStyle w:val="Normal"/>
              <w:rPr/>
            </w:pPr>
            <w:r>
              <w:rPr>
                <w:rFonts w:eastAsia="Thames;Courier New"/>
              </w:rPr>
              <w:t xml:space="preserve"> </w:t>
            </w:r>
            <w:r>
              <w:rPr/>
              <w:t>Знать литературоведческие термины в объеме 5 класса.</w:t>
            </w:r>
          </w:p>
          <w:p>
            <w:pPr>
              <w:pStyle w:val="Normal"/>
              <w:rPr/>
            </w:pPr>
            <w:r>
              <w:rPr/>
              <w:t>Уметь писать сочинения по литературным произведениям в объеме 0,5-1,0 стра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ворческих способностей учащихся в процессе создания загадок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ДРЕВНЕРУССКОЙ ЛИТЕРАТУРЫ 2часа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«Повести временных лет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«Расселение славя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оздание атмосферы эпохи, нашедшей отражение в «Повести временных лет»; исторической обстановки, в которой родилось Русское государство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составление вопросов по материалам статьи учебника, конструирование диалога, слайдовая презентация, выразительное чтение наизусть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изм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</w:t>
            </w:r>
          </w:p>
          <w:p>
            <w:pPr>
              <w:pStyle w:val="Normal"/>
              <w:rPr/>
            </w:pPr>
            <w:r>
              <w:rPr/>
              <w:t>Владеть техникой чтения 120 слов в минуту при чтении вслух и 140-170 про себя</w:t>
            </w:r>
          </w:p>
          <w:p>
            <w:pPr>
              <w:pStyle w:val="Normal"/>
              <w:rPr/>
            </w:pPr>
            <w:r>
              <w:rPr/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интереса к отечественной истор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Кий, Щек, Хорив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Хазары»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символического значения легенды о Кие, исторической основы событий, нашедших отражение в «Повести временных лет», значение имён, особенности языка памятника древнерусской литературы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пересказ, сообщения учителя и учащихся, сравнение оборотов, свойственных древнерусскому языку, с современными формами речи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Предметные:Владеть техникой чтения 120 слов в минуту при чтении вслух и 140-170 про себя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оспитание интереса к истории и литературе Древней Рус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СНИ НАРОДОВ МИРА 1час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 басни в мировой литературе. Эзоп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Ворона и лисица». «Лисица и виногр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легендами об Эзопе, выявление значения морали басен, роль басен Эзопа в жизни обще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вопросов к статье учебника, выразительное чтение (инсценирование) легенды об Эзопе, лексическая работа, беседа, сообщение учителя и учащихся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Эзоп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hames;Courier New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метные</w:t>
            </w:r>
            <w:r>
              <w:rPr>
                <w:rFonts w:cs="Angsana New" w:ascii="Angsana New" w:hAnsi="Angsana New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ть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изусть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яд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ихотворных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заических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изведений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е</w:t>
            </w:r>
            <w:r>
              <w:rPr>
                <w:rFonts w:cs="Angsana New" w:ascii="Angsana New" w:hAnsi="Angsana New"/>
                <w:szCs w:val="24"/>
              </w:rPr>
              <w:t xml:space="preserve">  5 </w:t>
            </w:r>
            <w:r>
              <w:rPr>
                <w:rFonts w:cs="Times New Roman" w:ascii="Times New Roman" w:hAnsi="Times New Roman"/>
                <w:szCs w:val="24"/>
              </w:rPr>
              <w:t>класса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  <w:p>
            <w:pPr>
              <w:pStyle w:val="Style21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1"/>
              <w:spacing w:lineRule="auto" w:line="480"/>
              <w:ind w:left="0" w:right="34" w:hanging="0"/>
              <w:jc w:val="both"/>
              <w:rPr/>
            </w:pPr>
            <w:r>
              <w:rPr>
                <w:color w:val="000000"/>
                <w:spacing w:val="1"/>
              </w:rPr>
              <w:t>Регулятивные</w:t>
            </w:r>
            <w:r>
              <w:rPr>
                <w:rFonts w:cs="Angsana New" w:ascii="Angsana New" w:hAnsi="Angsana New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УУД</w:t>
            </w:r>
            <w:r>
              <w:rPr>
                <w:rFonts w:cs="Angsana New" w:ascii="Angsana New" w:hAnsi="Angsana New"/>
                <w:color w:val="000000"/>
                <w:spacing w:val="1"/>
              </w:rPr>
              <w:t>:</w:t>
            </w:r>
          </w:p>
          <w:p>
            <w:pPr>
              <w:pStyle w:val="1"/>
              <w:spacing w:lineRule="auto" w:line="480"/>
              <w:ind w:left="0" w:right="34" w:hanging="0"/>
              <w:jc w:val="both"/>
              <w:rPr/>
            </w:pPr>
            <w:r>
              <w:rPr>
                <w:rFonts w:eastAsia="Angsana New" w:cs="Angsana New" w:ascii="Angsana New" w:hAnsi="Angsana New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бучение</w:t>
            </w:r>
            <w:r>
              <w:rPr>
                <w:rFonts w:cs="Angsana New" w:ascii="Angsana New" w:hAnsi="Angsana New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целеполаганию</w:t>
            </w:r>
            <w:r>
              <w:rPr>
                <w:rFonts w:cs="Angsana New" w:ascii="Angsana New" w:hAnsi="Angsana New"/>
                <w:color w:val="000000"/>
                <w:spacing w:val="1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умение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самостоя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ngsana New"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формулировать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тему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проблему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и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цели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урока.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10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АЯ БАСНЯ   6час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образие басен Лафонтена. Басн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Лисица и виноград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значения морали басни, своеобразия басен Лафонте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, сообщения учителя и учащегося, исследовательская работа с текстом, беседа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л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устные монологические высказывания разного типа, вести диа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их предста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ые 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ть образную природ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тературы как я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ловесного искус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е баснописцы XVIII век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К. Тредиаковс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сн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Ворон и Лис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 П. Сумарок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сн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Ворона и Лис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басен В. И. Тредиаковского и А. П. Сумарокова на основе выявления особенностей их языка. 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, сообщения учителя и учащегося, исследовательская работа с текстом, составление комментариев «трудных» слов, конструирование диалога, чтение по ролям, устное рисование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организовывать учебное сотрудничество и совместную  деятельность с учителем и сверстниками, работать индивидуально и в группа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равственно-эстетических представлений 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 В. Ломонос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сн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Случились вместе два Астронома в пиру...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уникальной личностью М. В. Ломоносова, выявление комических и поучительных элементов басни, её связь с научной деятельностью писателя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вопросов к статье учебника, работа с портретом писателя и иллюстрациями, лексическая работа, исследовательская работа с текстом, сообщения учителя и учащихся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ысление языка басен как одного из необходимых источников русского литературн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выразительного чтения, лексической рабо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…Весёлое лукавство ума, насмешливость и живописное умение выражаться…». (А. С. Пушкин). (Басни И. А. Крылова)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биографией И. А. Крылова, выявление особенностей языка басен, значения крылатых выражений.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вопросов к статье учебника, работа с портретом писателя и иллюстрациями, лексическая работа, исследовательская работа с текстом, сообщения учителя и учащихся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латые выраже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 и формулировать для себя новые задачи в учебе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их представл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литературной гостиной». (Исполнение и инсценировка басен И. А. Крылова)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систематизация знаний, полученных в ходе изучения раздела «Русская басня»; выявление морали басен Крыл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 наизусть, сообщения учителя и учащихся, работа с иллюстрациями.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л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 читателя  высококвалифицированного 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роли чтения в жизни человека.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басн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биографией и творчеством С. В. Михалкова, выявление морали басен, а также связи сюжетов басен Михалкова и Крыло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ащихся, выразительное чтение по ролям, лексическая работа, беседа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ые ценности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антиценностя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ммуникативные УУД: работать в группе – устанавливать рабочие отн., эффективно сотрудничать;  строить продуктивное взаимодейств. со сверстн. и взрослы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10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А 39часов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тво и детские впечатления А. С. Пушкина. 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оздание атмосферы эпохи начала 19 века. Знакомство с фактами биографии А. С. Пушкина, оказавшими влияние на становление личности поэта. Воспитание интереса к личности и творчеству А. С. Пушки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, комментарии к портретам А. С. Пушкина и его родных, беседа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зм</w:t>
            </w:r>
          </w:p>
        </w:tc>
        <w:tc>
          <w:tcPr>
            <w:tcW w:w="3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ать совместную со сверстниками учебную деятельность. 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я о патриотизме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а. Стихотвор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Няне».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фактами биографии А. Р. Яковлевой, определение её роли в духовном становлении поэта; выявление глубокой человечности лирического героя стихотворения «Няне Сообщения учителя и учащихся, выразительное чтение наизусть, беседа, выявление роли художественно-изобразительных средств в лирическом произведении, работа с иллюстрациями в учебнике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рический герой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понимать и формулировать тему, идею, нравственный пафос литературного произве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их представлений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Сказка о мёртвой царевне и семи богатырях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ки рождения сюжета. Основные образы сказки.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я народной основы сказки А. С. Пушкина, смысла противопоставления злой царицы и царевны, красоты внешней и внутренней, роли художественно-изобразительных средств в сказке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ителя, беседа, работа с иллюстрациями, лексическая работа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ь 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вершенстве как нравственной ценности гуманизма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ые УУД: осуществлять анализ; сравнение; устанавливать причинно-следственные связи.</w:t>
            </w:r>
          </w:p>
          <w:p>
            <w:pPr>
              <w:pStyle w:val="1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гулятивные УУД:</w:t>
            </w:r>
          </w:p>
          <w:p>
            <w:pPr>
              <w:pStyle w:val="1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бучение целеполагани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умение самостоятельно формулировать тему, проблему и цели урока.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Сказки о мёртвой царевне и о семи богатырях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. С. Пушкина с народной сказкой и сказкой Жуковского «Спящая царевна».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дем сказки, роли художественно-изобразительных средств в сказке, сходства и различий народной сказки и литературной. Выразительное чтение наизусть, работа с иллюстрациями, беседа, оформление таблиц, подводящих итоги беседы, работа с учебником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ое восприятие произ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их представл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ушкинская сказка - прямая наследница народной». Поэм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Руслан и Людми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трывок). 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казочных сюжетов, нашедших отражение в прологе, значения и роли сказочных реалий и персонажей, действующих в отрывке из поэмы «Руслан и Людмила»; определение функции художественно-изобразительных средств в повествовании; авторской позиции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работа с иллюстрациями, лексическая работа, выразительное чтение, работа со словарем, сжатый пересказ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жатый пересказ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язи литературных произведений с эпохой их написания 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их представл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ические картины зимы. Стихотворение  А. С. Пушки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Зимняя дорога».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мотива одиночества, печали, тоски в описании зимней дороги, внутреннем монологе героя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, составление ассоциативных рядов, работа с иллюстрациями, прослушивание романса А. А. Алябьева, беседа, работа с учебником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йзажная лирик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мысле жизни как экзистенциальной ценности гуманизма. Формирование нравственно-эстетических представлени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егулятивные УУД: выделять альтернативные способы достижения цели и выбирать наиболее эффективный спосо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ммуникативные УУД: работать в группе – устанавливать рабочие отношения, эффективно сотрудничать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2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литературной гостиной». (Поэз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 о родной природе).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художественных особенностей и идей стихотворений, посвященных русской природ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, сообщения учителя и учащихся, лексическая работа, составление таблицы, групповая исследовательская работа с текстом, прослушивание музыкальных произведений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йзажная лирик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выразительными средствами язы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благотворном влиянии природы на душу человека, проявляющемся в пробуждении стремления к высоким чувствам, любви к людям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 Ю. Лермонтов. Детство поэта.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сведениями о детских годах М. Ю. Лермонтова, выявление фактов, оказавших влияние на становление личности поэта. Сообщения учителя и учащихся, работа с материалами выставки, работа с учебником, оформление рефлексивной таблицы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о творчестве , о свободе выражения своих чувст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интереса к личности и творчеству поэ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создания стихотворен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Бородино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тотипы героев. Бородинское сражение и его герои в изобразительном искусстве.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оздание атмосферы эпохи, выявление исторической основы произведения, значения Бородинского сражения в истории Отечественной войны 1812 г. Формирование представлений о многообразии подходов к теме Отечественной войны 1812 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; заполнение таблицы, подводящей итоги работы на уроке; работа с учебником, конструирование диалога, слайдовая презентация, лексическ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те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тип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тапредметные</w:t>
            </w:r>
            <w:r>
              <w:rPr>
                <w:rFonts w:cs="Angsana New" w:ascii="Angsana New" w:hAnsi="Angsana New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ставления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триотизме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чностные</w:t>
            </w:r>
            <w:r>
              <w:rPr>
                <w:rFonts w:cs="Angsana New" w:ascii="Angsana New" w:hAnsi="Angsana New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спитание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тереса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ечественной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тории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льтуре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ngsana New"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Познавательные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УДД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самостоятельно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вычитывать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все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виды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текстовой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информации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пользоваться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изучающим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видом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чтения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>.</w:t>
            </w:r>
          </w:p>
          <w:p>
            <w:pPr>
              <w:pStyle w:val="1"/>
              <w:spacing w:lineRule="auto" w:line="360"/>
              <w:ind w:left="0" w:right="34" w:hanging="0"/>
              <w:rPr/>
            </w:pPr>
            <w:r>
              <w:rPr>
                <w:color w:val="000000"/>
                <w:spacing w:val="1"/>
              </w:rPr>
              <w:t>Коммуникативные</w:t>
            </w:r>
            <w:r>
              <w:rPr>
                <w:rFonts w:cs="Angsana New" w:ascii="Angsana New" w:hAnsi="Angsana New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УУД</w:t>
            </w:r>
            <w:r>
              <w:rPr>
                <w:rFonts w:cs="Angsana New" w:ascii="Angsana New" w:hAnsi="Angsana New"/>
                <w:color w:val="000000"/>
                <w:spacing w:val="1"/>
              </w:rPr>
              <w:t>:</w:t>
            </w:r>
          </w:p>
          <w:p>
            <w:pPr>
              <w:pStyle w:val="1"/>
              <w:spacing w:lineRule="auto" w:line="360"/>
              <w:ind w:left="0" w:right="34" w:hanging="0"/>
              <w:rPr/>
            </w:pPr>
            <w:r>
              <w:rPr>
                <w:color w:val="000000"/>
                <w:spacing w:val="1"/>
              </w:rPr>
              <w:t>формулировать</w:t>
            </w:r>
            <w:r>
              <w:rPr>
                <w:rFonts w:cs="Angsana New" w:ascii="Angsana New" w:hAnsi="Angsana New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обственное</w:t>
            </w:r>
            <w:r>
              <w:rPr>
                <w:rFonts w:cs="Angsana New" w:ascii="Angsana New" w:hAnsi="Angsana New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мнение</w:t>
            </w:r>
            <w:r>
              <w:rPr>
                <w:rFonts w:cs="Angsana New" w:ascii="Angsana New" w:hAnsi="Angsana New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rFonts w:cs="Angsana New" w:ascii="Angsana New" w:hAnsi="Angsana New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озицию</w:t>
            </w:r>
            <w:r>
              <w:rPr>
                <w:rFonts w:cs="Angsana New" w:ascii="Angsana New" w:hAnsi="Angsana New"/>
                <w:color w:val="000000"/>
                <w:spacing w:val="1"/>
              </w:rPr>
              <w:t xml:space="preserve">, </w:t>
            </w:r>
            <w:r>
              <w:rPr>
                <w:color w:val="000000"/>
                <w:spacing w:val="1"/>
              </w:rPr>
              <w:t>аргументировать</w:t>
            </w:r>
            <w:r>
              <w:rPr>
                <w:rFonts w:cs="Angsana New" w:ascii="Angsana New" w:hAnsi="Angsana New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её</w:t>
            </w:r>
            <w:r>
              <w:rPr>
                <w:rFonts w:cs="Angsana New" w:ascii="Angsana New" w:hAnsi="Angsana New"/>
                <w:color w:val="000000"/>
                <w:spacing w:val="1"/>
              </w:rPr>
              <w:t>;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высказывать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и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обосновывать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свою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точку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зрения</w:t>
            </w:r>
            <w:r>
              <w:rPr>
                <w:rFonts w:cs="Angsana New" w:ascii="Angsana New" w:hAnsi="Angsana New"/>
                <w:color w:val="000000"/>
                <w:spacing w:val="1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художественной выразительности в стихотворении М. Ю. Лермонто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Бородино»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художественной идеи стихотворения М. Ю. Лермонтова «Бородино», проявляющейся в изображении поведения, душевного состояния, отношения к происходящему мужественных защитников Родин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 работа с учебником, с терминам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е словесное рисование, исследовательская работа с текстом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фора, звукопис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ог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литерац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онанс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чностные</w:t>
            </w:r>
            <w:r>
              <w:rPr>
                <w:rFonts w:cs="Angsana New" w:ascii="Angsana New" w:hAnsi="Angsana New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ознанно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пользовать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чевые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ответствии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дачей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муникации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ражения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оих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увств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тапредметные</w:t>
            </w:r>
            <w:r>
              <w:rPr>
                <w:rFonts w:cs="Angsana New" w:ascii="Angsana New" w:hAnsi="Angsana New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оспитание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триотических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увств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ное сочинение «Защитники Родины в изображении М. Ю. Лермонтова».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наблюдения, сделанные в ходе предыдущих уроков, создание рабочих материалов, выявление основных событий, которые найдут отражение в сочинении, конструирование начала и финала сочинения, определение основной мысли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ащихся, создание рабочих материалов к сочинению, сценария фильма по стихотворению М. Ю. Лермонтова, беседа, конструирование начала и финала сочинения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вовани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муникативной компетенц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егулятивные УУД: выделять альтернативные способы достижения цели и выбирать наиболее эффективный способ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знавательные УУД: 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ммуникативные УУД: аргументировать свою точку зр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 В. Гоголь. Малороссия в жизни и судьбе писателя. Повес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Ночь перед Рождеством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, оказавшим влияние на становление творческой личности писателя; выявление первоначальных представлений о повести Н. В. Гоголя «Ночь перед Рождеством». Воспитание интереса к творчеству Н. В. Гого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работа с иллюстрациями, слайдовая презентация, конкурс на лучшего знатока повести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роли искусства в жизни обще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интереса к творчеству Н. В. Гоголя</w:t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ины народной жизни в повести Н. В. Гогол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Ночь перед Рождеством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льклорные мотивы и источники. Историческая основа пове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сторической основы. Фольклорных источников и мотивов повести, определение черт сходства и различия героев повести и сказочных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, художественный пересказ, работа с текстом, таблицей и иллюстрациями, лексическая работа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фологические и фольклорные мотивы, юмо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герое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образе рассказчика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нтастика и реальность в повести Н. В. Гогол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Ночь перед Рождеством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роли фантастических персонажей в произведении, смысла противопоставления реального мира Диканьки и фантастического мира Петербурга; определение художественной идеи пове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о герое, цитирование наиболее значимых для понимания сущности образа эпизодов, беседа, прослушивание музыкальных фрагментов из оперы Римского-Корсакова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нтастика, сюжет, художественная деталь, портрет, речевая характеристик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ересказывать прозаические произведения</w:t>
            </w:r>
          </w:p>
          <w:p>
            <w:pPr>
              <w:pStyle w:val="1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1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знавательные УУД:</w:t>
            </w:r>
          </w:p>
          <w:p>
            <w:pPr>
              <w:pStyle w:val="1"/>
              <w:ind w:left="0" w:right="34" w:hanging="0"/>
              <w:jc w:val="both"/>
              <w:rPr/>
            </w:pPr>
            <w:r>
              <w:rPr>
                <w:color w:val="000000"/>
                <w:spacing w:val="1"/>
              </w:rPr>
              <w:t>самостоятельно вычитывать все виды текстовой информ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пользоваться изучающим видом чтения, излагать содержание текста выбороч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>.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тво И. С. Тургенева. Начало литературной деятельности. История создания рассказ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Муму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Знакомство с героями.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фактами биографии И. С. Тургенева, оказавшими влияние на формирование мировоззрения писателя; определение роли Спасско-Лутовинова в творческой биографии писателя; выявление прототипов рассказа «Муму», первоначальных впечатлений от рассказ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заочная экскурсия в Спасское-Лутовиново, беседа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тип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ключевых проблем изученных произведений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7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соты прозрения». («Из…всей…челяди самым замечательным лицом был дворник Герасим»).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собенностей характера героя, проявляющихся в отношении к крестьянскому труду, обязанностям на службе у барыни, взаимоотношениях с дворовыми людьми; авторской позиции, проявляющейся как в прямых оценках, так и в сравнен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пересказ, лексическая работа, работа с иллюстрациями, беседа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тема художественного произведени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suppressAutoHyphens w:val="true"/>
              <w:spacing w:lineRule="auto" w:line="6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циальных ценностях.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Личностные УУД: ориентироваться в системе моральных норм и ценностей</w:t>
            </w:r>
          </w:p>
          <w:p>
            <w:pPr>
              <w:pStyle w:val="Normal"/>
              <w:suppressAutoHyphens w:val="true"/>
              <w:spacing w:lineRule="auto" w:line="6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 и его окружение.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гащение представлений учащихся о нравственных качествах Герасима; выявление душевной щедрости, высокой человечности, чуткости героя; нравственного уродства других обитателей дома барын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исьм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а о героях, лексическая работа, беседа, работа с иллюстрациями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герое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их представлений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 и Муму. Два решения.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истинных и глубоких чувств Герасима с фальшивыми переживаниями барыни; выявление отношения автора к барыне и барскому окружению, постижение глубины и содержательности чувств Герасима, смысла противопоставления его цельной, мужественной и чистой натуры нравам господских прихвостней; осмысление изменений в душе Герасима: от покорности, беспрекословного подчинения барской воле к утверждению себя как лич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ащихся, выразительное чтени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иллюстрациями, лексическая работа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зод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ммуникативные УУД: формулировать собственное мнение и позицию, аргументировать её.</w:t>
            </w:r>
            <w:r>
              <w:rPr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Регулятивные УУД: принимать решение в проблемной ситу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знавательные УУД: осуществлять анализ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4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ное сочинение. Анализ эпизода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систематизация полученных знаний; обучение анализу эпизода художественного произведения Составление фрагмента сценария мультипликационного фильма, просмотр мультипликационного фильма, работа с планом анализа эпизода, составление рабочих материалов, конструирование начала и финала сочин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зод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же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лик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язк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действ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минац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язк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анализировать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их предста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4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ота и богатство русского языка, образ человека и природы в цикл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Стихотворений в проз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. С. Турген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художественных идей стихотворений в прозе «Воробей» и «Русский язык»; роли образно-выразительных средств в стихотворениях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. Составление плаката-цитаты, выразительное чтение, лексическая рабо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 в прозе, эпитет, сравнение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ставить цели своего обу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их представлений бучения.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 А. Некрасов. Детские впечатления поэта.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фактами биографии Н. А. Некрасова, оказавшими влияние на становление личности поэта. Работа с учебником, сообщения учителя и учащихся, заполнение таблицы, выразительное чтение, заочная экскурсия (слайдовая презентация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муникативной компет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интереса к жизни и творчеству , формирование гуманистического мировоззр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 А. Некрас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Крестьянские дети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композиции произведения.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творческой историей стихотворения; выявление значения крестьянской темы в творчестве писателей и художников, особенностей композиции стихотворения и её роли в реализации художественной идеи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ителя, лексическая работа, работа с репродукциями картин и портретами поэта, выразительное чтение, бесе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роли искусства в жизни обществ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тема стихотворения Н. А. Некрасо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Крестьянские дет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пособы её раскрытия. Отношение автора к персонажа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цитатного плана, выразительное чтение наизусть, работа с иллюстрациями и таблицей, исследовательская работа с текстом, бесе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ф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те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, оксюморон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правильно оценивать правильность выполнения учебной зада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активной гражданской позиции автора стихотворения.  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патриотических и гражданских чувств школь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Есть женщины в русских селениях». (Стихотворение Н. А. Некрасо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Трой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ольклорной основы произведения, авторской позиции. Формирование представлений о строфе. Выразительное чтение, работа с репродукцией картины И. Глазунова, сообщение учителя, прослушивание романса  «Тройка», работа с учебником, бесе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фа, эпитет, сравнение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ключевых проблем изученных произ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нравственно-эстетических представлений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исьменных работ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нос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монологические высказывания.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 Н. Толстой в Ясной Поляне. Творческая история рассказ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«Кавказский пленник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фактами биографии Л. Н. Толстого, связанными с творческой историей рассказа «Кавказский пленник»; выявление историко-литературной основы рассказа, первоначальных впечатлений о прочитанном. Воспитание интереса к жизни и творчеству Л. Н. Толст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заполнение рефлексивной таблицы, работа с репродукциями, беседа, сообщение «историка» о присоединении Кавказа к России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сюжет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ключевых проблем изученных произведений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 Н. Толстой. Рассказ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Кавказский пленни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протест против национальной вражды. Жилин и гор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реалиями жизни горцев, выявление мотивов поступков героев, особенностей взаимоотношений Жилина и горцев, языка произведе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портрет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беглое и выразительное чтение текстов художественных и публицистических произве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е чтение по ролям, художественный пересказ, лексическая работа, устное словесное рисование, исследовательская работа с текст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гуманистического мировоззр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е жизненные позиции в рассказе Л. Н. Толстог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Кавказский пленник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удожественная идея рассказа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мотивов поступков героев, художественной идеи произведения. Составление цитатного плана, беседа, работа с иллюстрациям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язка, кульминация, развязка, иде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анализировать литературное произве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гуманистического мировоззр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ное сочинение «Над чем заставил меня задуматься рассказ Л. Н. Толстого?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систематизация полученных знаний, Лексическая работа, работа с пословицами и афоризмами, составление плана сочинения, беседа, сообщение учител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оризм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российской граждан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равственных проблем рассказа, смысла противопоставления доброты и любви к людям злобе и нетерпим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и юношеские годы А. П. Чехова. Семья. Кни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фактами биографии, оказавшими влияние на формирование мировоззрения писателя; выявление роли книги в жизни А. П. Чехова, значение его просветительской деятельности. Воспитание интереса к жизни и творчеству А. П. Чех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выразительное чтение, работа с изобразительным матери алом, слайдовая презентац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и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и создание условий для самооцен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беглое и выразительное чтение текстов художественных и публицистических произве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ховские приёмы создания характеров и ситуаций в рассказ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Злоумышленник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, исследовательская работа с текстом, лексическая рабо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мор, комическая ситуация, ирония, антитеза, метафора, градац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ысление противопоставления рациональной логики, основанной на законе, патриархальному «праву по совести»; авторской позиции, жанровых особенностей расск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писателя к персонажам рассказ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Пересоли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емы; осмысление авторской позиции жанровых особенностей рассказа; выявление художественных особенностей произ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 по ролям, пересказ, анализ рассказ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муникативной компетенции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6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мористический рассказ «Случай из жизни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систематизация сведений, полученных в ходе анализа рассказов А. П. Чех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, составление устного рассказа о смешном случае из жизни, работа с таблицей, конструирование начала и финала сочин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детали в создании художественного образа. Юмористический расска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ключевых проблем произ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а работы с учебником, развитие творческих способностей учащихся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А 27часов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и юношеские годы И. А. Бунина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 в жизни И. А. Бу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И. Бунина, оказавшими влияние на формирование мировоззрения писателя. Воспитание интереса к творчеству И. Буни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ителя и учащихся, заочная экскурсия в музей И. А. Бунина в Ельце, работа с иллюстрациями, слайдовая презентаци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высококвалифицированного чита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ые традиции и их влияние на формирование личности</w:t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а красоты над смертью в стихотворении И. Буни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Густой зелёный ельник у дороги…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, работа с репродукцией картины Клода Лоррена «Пейзаж с Асканием, стреляющим в оленя», лексическая работа, беседа, работа с учебником, письменный ответ на вопрос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е-размышление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беглое и выразительное чтение текстов художественных и публицистических произве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художественной идеи стихотвор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нравственно-эстетических представлений у учащих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ое восприятие родной природы в рассказе И. А. Буни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В деревне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цитатного плана, лексическая работа, исследовательская работа с текстом, работа с репродукциями, выразительное чтение, бесед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-пейзаж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уманистических цен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собенностей поэтического взгляда на мир героя рассказа, художественной идеи расск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яние с природой и нравственно-эмоциональное состояние персонажей в рассказе И. Буни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Подснежник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художественной идеи рассказа.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, лексическая работа, беседа, работа с учебником, письменный ответ на вопрос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-пейзаж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роли искусства в жизни об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их представлений учащихся</w:t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Н. Андреев. Краткие сведения о писателе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Л. Н. Андреева, оказавшими влияние на формирование мировоззрения, определения творческих интересов писателя. Воспитание интереса к творчеству Л. Н. Андрее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, сообщения учителя и учащихся, заочная экскурсия в музей писателя, комментарии к портретам и фотографиям писателя, письменный ответ на вопрос, обсуждение записей по ходу урока (работа с рефлексивной таблицей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оззрение писателя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</w:t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 Н. Андрее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Петька на даче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р города в рассказ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рототипом рассказа, воссоздание особенностей жизни города, выявление её пагубного влияния на души людей. Сообщение учителя, лексическая работа, исследовательская работа с текстом, работа с репродукцией, выразительное чтение фрагмента книги В. А. Гиляровского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, эпизод, финал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и создание условий для самооцен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беглое и выразительное чтение текстов художественных и публицистических произве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их представлений учащих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 Н. Андрее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Петька на даче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тивопоставление мира города и дачи в расск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ка и нравственная проблематика рассказ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мысла противопоставлений жестокой и грязной жизни города и одухотворенного бытия природы; формирование представлений об авторской позиции .Выразительное чтение, беседа, создание иллюстраций к эпизоду, исследовательская работа с текстом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л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беглое и выразительное чтение текстов художественных и публицистических произве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их представлений учащих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И. Купр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ие сведения о писателе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А. И. Куприна, оказавшими влияние на формирование мировоззрения писателя. Воспитание интереса к творчеству А. И. Купри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выразительное чтение фрагмента статьи А.И. Куприна «Памяти Чехова», работа с фотографией писателя, беседа, письменный ответ на вопрос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се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уманистических ценностей.</w:t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И. Куприн. Удивительное в мире природы. (По рассказ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Золотой петух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, лексическая работа, работа с учебником, создание иллюстраций к прочитанному, бесед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(расширение и углубление представлений); характеристика персонажа, портрет героя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художественной идеи рассказа и роли художественно-изобразительных средств  в нё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их представлений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А. Блок. Детские впечатления поэта. Книга в жизни юного А. Блока. Блоковские места (Петербург, Шахматово)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А. А. Блока, оказавшими влияние на формирование мировоззрения писателя. Воспитание интереса к творчеству А. А. Бл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работа с учебником, беседа, слайдовая презентаци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 ряд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уманистических ценностей.</w:t>
            </w:r>
          </w:p>
          <w:p>
            <w:pPr>
              <w:pStyle w:val="1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1"/>
              <w:spacing w:lineRule="auto" w:line="360"/>
              <w:ind w:left="0" w:right="34" w:hanging="0"/>
              <w:jc w:val="both"/>
              <w:rPr/>
            </w:pPr>
            <w:r>
              <w:rPr>
                <w:color w:val="000000"/>
                <w:spacing w:val="1"/>
              </w:rPr>
              <w:t>Регулятивные УУД</w:t>
            </w:r>
            <w:r>
              <w:rPr>
                <w:b/>
                <w:i/>
                <w:color w:val="000000"/>
                <w:spacing w:val="1"/>
              </w:rPr>
              <w:t>:</w:t>
            </w:r>
          </w:p>
          <w:p>
            <w:pPr>
              <w:pStyle w:val="1"/>
              <w:spacing w:lineRule="auto" w:line="360"/>
              <w:ind w:left="0" w:right="34" w:hanging="0"/>
              <w:jc w:val="both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амостоятельно формулировать тему, проблему и цели урока.</w:t>
            </w:r>
          </w:p>
          <w:p>
            <w:pPr>
              <w:pStyle w:val="1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1"/>
              <w:spacing w:lineRule="auto" w:line="360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муникативные УУ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роить устные и письменные высказывания;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понимать чужую точку зрения и аргументированно отстаивать сво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ота русской природы в стихотворениях А. А. Бло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Летний вечер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Полный месяц встал над лугом...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бъединяющего начала стихотворений А. Блока. Выразительное чтение, создание иллюстраций, работа с репродукциями, сообщения учащихся, бесед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теза, художественное пространство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 и создание условий для самооце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ильное, беглое и выразительное чтение текстов художественных и публицистических произвед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их представлений уча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годы С. Есенина. В есенинском Константинове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С. Есенина, оказавшими влияние на процесс формирования творческой личности поэта; Сообщения учителя и учащихся, работа с учебником, беседа, слайдовая презентация, письменный ответ на вопрос учебник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тет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беглое и выразительное чтение текстов художественных и публицистических произве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роли книги, общения с природой в его судьб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ая и большая родина в стихотворении С. Есенин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Ты запой мне ту песню, что прежде...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художественной идеи стихотворения С. А. Есенин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выразительное чтение, беседа, слайдовая презентаци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, метафора, эпитет, олицетворение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гуманистических ценносте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любви к родине и родной природе</w:t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о человека и природы в стихотворениях С. Есенин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Поет зима — аукает...», «Нивы сжаты, рощи голы...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собенностей мировосприятия поэта, поэтической манеры С. А. Есенина  Выразительное чтение, лексическая работа, работа с репродукциями картин русских художников, беседа, исследовательская работа с текстом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цетворение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роли искусства в жизни общ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любви к родной приро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П. Платонов. Краткие биографические сведения о писателе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А. А. Платонова, оказавшими влияние на формирование мировоззрения писателя. Воспитание интереса к творчеству А. А. Платон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выразительное чтение, работа с рефлексивной таблицей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</w:t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П. Платонов. Мир глазами ребенка в рассказ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Никит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беда и радость; злое и доброе начало в окружающем мире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цитатного плана, выразительное чтение, работа с иллюстрациями, лексическая работа, исследовательская работа с текстом, работа с учебником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фологическое сознание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художественной идеи рассказа, состоящей в утверждении трудового начала в жизни человека как созидательной силы, содействующей становлению творческой лич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ы главных героев и своеобразие языка в рассказе А. П. Платоно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Цветок на земле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художественной идеи рассказа и роли художественно-изобразительных средств в нём. Выразительное чтение, работа с иллюстрациями, лексическая работа, исследовательская работа с текстом, работа с учебником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уманистических ценностей. Формирование нравственно-эстетических представлений учащих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годы П. П. Бажова. Жанр литературного ск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П. П. Бажова, оказавшими влияние на формирование мировоззрения писателя. Воспитание интереса к творчеству П. П. Баж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работа с рефлексивной таблицей, слайдовая презентация, выразительное чтение, бесед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, отличие сказа от сказки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владеть монологической речью (7 предложений) и диалогической речью (6-8 предложений) в процессе беседы, развернутого ответа на вопрос.</w:t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ий поиск и вечные сомнения подлинного мастера в сказе П. П. Бажо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Каменный цветок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собенностей характера Данилы, истоков его внутренне силы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цитатного плана, лексическая работа, рассказ о событиях от лица участника, создание иллюстраций, беседа, выразительное чте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й повествования, афоризм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их представлений учащихся</w:t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П. Бажо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Каменный цвето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создания художественного образа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художественной идеи сказа, отличий сказа от сказки осмысление, приемов создания художественного образ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создание иллюстраций, беседа, выразительное чте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ие сказа от сказ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вования, афоризм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и создание условий для самооцен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беглое и выразительное чтение текстов художественных и публицистических произвед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Н. Носов. Краткие сведения о писателе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Н. Н. Носова; актуализация читательского опыта учащихся, выявление их читательских предпочтений. Воспитание интереса к жизни и творчеству Н. Н. Нос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ителя, составление комментариев к книжной выставке, создание иллюстраций к произведениям Н. Носова, составление художественного пересказа произведений Н. Носова, викторин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ельский опыт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Коммуникативные УУД: формулир. собств. мнение и позицию, аргументир. её. Познавательные УУД: осущ. анализ. Регулятивные УУД: </w:t>
            </w:r>
            <w:r>
              <w:rPr>
                <w:rFonts w:cs="Times New Roman" w:ascii="Times New Roman" w:hAnsi="Times New Roman"/>
                <w:iCs/>
                <w:szCs w:val="24"/>
              </w:rPr>
              <w:t>адекватно самост. оценивать свои суждения, вносить корректив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Н. Носов. Весёлый вымысел рассказа «Три охотн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на статьи учебника и рассказа о писателе, выразительное чтение по ролям, сообщение о картине В. Г. Перова «Охотники на привале», беседа, составление описания кадров мультипликационного фильма по мотивам литературного произведени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мор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гуманистических ценностей. Выявление художественной идеи рассказа, состоящей в утверждении любви и жалости ко всему живо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нравственно-эстетических представлений учащих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П. Астафье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ие сведения о писателе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В. П. Астафьева, оказавшими влияние на формирование мировоззрения писателя. Воспитание интереса к творчеству В. П. Астафье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работа с рефлексивной таблицей, слайдовая презентация, выразительное чтение, бесед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графия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и создание условий для самооцен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беглое и выразительное чтение текстов художественных и публицистических произвед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П. Астафье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«Васюткино озеро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рты характера героя и его поведение в лесу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сновных черт характера героя, его знаний об окружающем мире, обусловивших поведение мальчика в лес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пересказ, беседа, лексическая работа по тексту, составление комментари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иография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и природа в рассказе В. П. Астафье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«Васюткино озеро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художественной идеи рассказа, состоящей в утверждении бережного и внимательного отношения к природе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создание иллюстраций, беседа, выразительное чте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йзаж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анализировать литературное произвед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нравственно-эстетических представлений учащихся</w:t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рассказу В. П. Астафье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«Васюткино озеро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«Как Васютка выжил в тайге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систематизация сведений, полученных в ходе анализа рассказов В. П. Астафьева. Лексическая работа, составление плана сочинения, беседа, сообщение учител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уманистических ценнос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а работы с учебником, развитие творческих способностей учащихся</w:t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 И. Носов. Добро и доброта в рассказ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Как патефон петуха от смерти спас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Е. И. Носова, оказавшими влияние на формирование мировоззрения писателя. Выявление художественной идеи рассказа. Воспитание интереса к творчеству Е. И. Нос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о Е. Носове, выразительное чтение, пересказ, беседа, лексическая работа, исследовательская работа с текстом, письменный ответ на вопрос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мор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владеть монологической речью (7 предложений) и диалогической речью (6-8 предложений) в процессе беседы, развернутого ответа на вопрос.</w:t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ДНАЯ ПРИРОДА В ПРОИЗВЕДЕНИЯХ  ПИСАТЕЛЕ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А 1час</w:t>
            </w:r>
          </w:p>
        </w:tc>
        <w:tc>
          <w:tcPr>
            <w:tcW w:w="1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зия и про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 о родной при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художественных особенностей и идеи стихотворений. Воспитание любви к родине и родной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, сообщения учащихся, лексическая работа, беседа, создание иллюстраций,  исследовательская работа с текстом, беседа, создание письменного высказывания в жанре лирической проз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образ, лирическая проз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и создание условий для самооцен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беглое и выразительное чтение текстов художественных и публицистических произвед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ЗАРУБЕЖНОЙ ЛИТЕРАТУРЫ 12часов</w:t>
            </w:r>
          </w:p>
        </w:tc>
        <w:tc>
          <w:tcPr>
            <w:tcW w:w="1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ешествия и приключения в литератур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ефо «Робинзон Крузо»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Д. Дефо, с прототипом героя романа, выявление сюжетных линий романа, осмысление темы «робинзонады» в мировой литерату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пересказ, сообщения учителя и учащихся, комментарии к книжной выставке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юченческий роман, путешестви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1"/>
              <w:ind w:left="0" w:right="34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1"/>
              <w:spacing w:lineRule="auto" w:line="360"/>
              <w:ind w:left="0" w:right="34" w:hanging="0"/>
              <w:rPr/>
            </w:pPr>
            <w:r>
              <w:rPr>
                <w:color w:val="000000"/>
                <w:spacing w:val="1"/>
              </w:rPr>
              <w:t>Регулятивные УУД</w:t>
            </w:r>
            <w:r>
              <w:rPr>
                <w:b/>
                <w:i/>
                <w:color w:val="000000"/>
                <w:spacing w:val="1"/>
              </w:rPr>
              <w:t>:</w:t>
            </w:r>
          </w:p>
          <w:p>
            <w:pPr>
              <w:pStyle w:val="1"/>
              <w:spacing w:lineRule="auto" w:line="360"/>
              <w:ind w:left="0" w:right="34" w:hanging="0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амостоятельно формулировать тему, проблему и цели урока.</w:t>
            </w:r>
          </w:p>
          <w:p>
            <w:pPr>
              <w:pStyle w:val="1"/>
              <w:ind w:left="0" w:righ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1"/>
              <w:spacing w:lineRule="auto" w:line="360"/>
              <w:ind w:left="0" w:righ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муника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Строить устные и письменные высказывания;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понимать чужую точку зрения и аргументированно отстаивать св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. К. Андерс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ие сведения о писателе, его детстве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писателя; актуализация знаний учащихся в ходе викторины по творчеству писателя. Воспитание интереса к жизни и творчеству Х. К. Андерсе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составление комментария к книжной выставке и иллюстрациям, беседа по материалам рефлексивной таблицы, викторина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шебная сказк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</w:t>
            </w:r>
          </w:p>
        </w:tc>
        <w:tc>
          <w:tcPr>
            <w:tcW w:w="1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поставление внешней красоты внутренней в сказке Х. К. Андерсе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Соловей»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художественной идеи сказки – утверждение величия подлинного искусства, служащего всем людя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вопросов по статье учебника, создание иллюстраций к прочитанному, исследовательская работа с текстом, беседа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ий замысел и способы его характеристики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создание условий для самооцен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беглое и выразительное чтение текстов художественных и публицистических произвед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Тв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ие сведения о писателе. Автобиография и автобиограф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ы в произведениях М. Твена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писателя, нашедшими отражение в книге «Приключения Тома Сойера», выявление роли творчества М. Твена в мировом литературном процессе, актуализация знаний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работа с иллюстрациями учебника, оформление результатов работы во второй части рефлексивной таблицы, сообщение о произведениях М. Твена, прочитанных самостоятельно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иография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детства и мир взрослых в романе М. Твена «Приключения Тома Сойер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мысла противопоставления красоты и поэзии «свободного», чистого сознания, присущего миру детства, и насилия и ограничений, присущих миру взросл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о писателе по материалам статьи учебника, лексическая работа, выразительное чтение по ролям, работа с иллюстрациями в учебнике, беседа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мор, ирония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и создание условий для самооцен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беглое и выразительное чтение текстов художественных и публицистических произвед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ерадостность, неутомимый интерес к жизни, бурная энерг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а Сойера (анализ глав VII и VIII)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сточников жизнерадостности, бурной энергии героя романа Тома Сойе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выразительное чтение по ролям, беседа, работа со статьей учебника, выявление сходства и различия между сатирой, юмором и иронией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мор, ирония, сатир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Коммуникативные УУД: формулир. собств. мнение и позицию, аргументир. её. Познавательные УУД: осущ. анализ. Регулятивные УУД: </w:t>
            </w:r>
            <w:r>
              <w:rPr>
                <w:rFonts w:cs="Times New Roman" w:ascii="Times New Roman" w:hAnsi="Times New Roman"/>
                <w:iCs/>
                <w:szCs w:val="24"/>
              </w:rPr>
              <w:t>адекватно самост. оценивать свои суждения, вносить корректив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ман Ж. А. Бёкса (Рони–старшего) «Борьба за огонь» как историческое и фантастическое произведение. 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писателя; выявление гуманистической идеи отрывка из повести «Борьба за огонь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вопросов к статье учебника, цитатных планов глав повести, работа с иллюстрациями, 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-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Лондон Краткие сведения о писател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аннего взросления в связи с обстоятельствами жизни в рассказе Дж. Лондона «Сказание о Кише»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писателя, оказавшими влияние на формирование мировоззрений Дж. Лондона. Сообщения учителя и учащихся, составление рассказа о писателе по материалам статьи учебника, цитатного плана сказания, работа с терминами, лексическая работа, художественный пересказ эпизода, выразительное чтение по ролям, составление краткого ответа на вопрос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ани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 владеть монологической речью (7 предложений) и диалогической речью (6-8 предложений) в процессе беседы, рассказ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художественной идеи сказания – утверждение веры в справедливость, высокие законы дружбы, любв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ие сведения о писательниц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Линдгрен и её роман «Приключения Эмиля из Лённеберг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екоторыми фактами биографии писателя, выявление качеств характера героя произведения А. Линдгрен – Эмиля, актуализация знаний учащихся в ходе проведения викторины по произведениям писа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беседа, художественный пересказ, викто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викторине</w:t>
            </w:r>
          </w:p>
        </w:tc>
        <w:tc>
          <w:tcPr>
            <w:tcW w:w="2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тветственного отноше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зученного материала, выявление уровня сформированности  литературных компетенций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РМЫ ОЦЕНКИ ЗНАНИЙ, УМЕНИЙ И НАВЫКОВ УЧАЩИХС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ЛИТЕРАТУР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ценка знаний по литературе и навыков письменной речи про</w:t>
        <w:softHyphen/>
        <w:t>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Любое сочинение проверяется не позднее недельного срока в 5-8-м и 10 дней в 9-11 классах и оценивается двумя отметками: первая ставится за содержание и речь, вторая — за грамотность. В 5-9 классах оценка за содержание и речь относится к литературе, вторая — к русскому язы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ЦЕНКА УСТНЫХ ОТВЕТОВ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текста и понимание идейно-художественного содер</w:t>
        <w:softHyphen/>
        <w:t>жания изученного произ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объяснять взаимосвязь событий, характер и поступки геро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онимание роли художественных средств в раскрытии идей</w:t>
        <w:softHyphen/>
        <w:t>но-эстетического содержания изученного произ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теоретико-литературных понятий и умение пользо</w:t>
        <w:softHyphen/>
        <w:t>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мение анализировать художественное произведение в соот</w:t>
        <w:softHyphen/>
        <w:t>ветствии с ведущими идеями эпохи и общественной борь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мение владеть монологической литературной речью; логич</w:t>
        <w:softHyphen/>
        <w:t>ность и последовательность ответа; беглость, правильность и выра</w:t>
        <w:softHyphen/>
        <w:t>зительность чтения с учетом темпа чтения по класса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меткой </w:t>
      </w:r>
      <w:r>
        <w:rPr>
          <w:rFonts w:cs="Times New Roman" w:ascii="Times New Roman" w:hAnsi="Times New Roman"/>
          <w:sz w:val="28"/>
        </w:rPr>
        <w:t>«5» оценивается ответ, обнаруживающий прочные зна</w:t>
        <w:softHyphen/>
        <w:t>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</w:t>
        <w:softHyphen/>
        <w:t>жественного произведения, привлекать текст для аргументации своих выводов, раскрывать связь произведения с эпохой (9—11 кл.); сво</w:t>
        <w:softHyphen/>
        <w:t>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меткой «4» </w:t>
      </w:r>
      <w:r>
        <w:rPr>
          <w:rFonts w:cs="Times New Roman" w:ascii="Times New Roman" w:hAnsi="Times New Roman"/>
          <w:sz w:val="28"/>
        </w:rPr>
        <w:t>оценивается ответ, который показывает прочное знание и достаточно глубокое понимание текста изучаемого произ</w:t>
        <w:softHyphen/>
        <w:t>ведения; умение объяснять взаимосвязь событий, характеры и по</w:t>
        <w:softHyphen/>
        <w:t>ступки героев и роль основных художественных средств в раскры</w:t>
        <w:softHyphen/>
        <w:t>тии идейно-эстетического содержания произведения; умение поль</w:t>
        <w:softHyphen/>
        <w:t>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меткой «3» </w:t>
      </w:r>
      <w:r>
        <w:rPr>
          <w:rFonts w:cs="Times New Roman" w:ascii="Times New Roman" w:hAnsi="Times New Roman"/>
          <w:sz w:val="28"/>
        </w:rPr>
        <w:t>оценивается ответ, свидетельствующий в основ</w:t>
        <w:softHyphen/>
        <w:t>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</w:t>
        <w:softHyphen/>
        <w:t>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пускается несколько ошибок в содержании ответа, недостаточ</w:t>
        <w:softHyphen/>
        <w:t>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меткой </w:t>
      </w:r>
      <w:r>
        <w:rPr>
          <w:rFonts w:cs="Times New Roman" w:ascii="Times New Roman" w:hAnsi="Times New Roman"/>
          <w:sz w:val="28"/>
        </w:rPr>
        <w:t>«2» оценивается ответ, обнаруживающий незнание существенных вопросов содержания произведения; неумение объяс</w:t>
        <w:softHyphen/>
        <w:t>нить поведение и характеры основных героев и роль важнейших художественных средств в раскрытии идейно-эстетического содержа</w:t>
        <w:softHyphen/>
        <w:t>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меткой «1» </w:t>
      </w:r>
      <w:r>
        <w:rPr>
          <w:rFonts w:cs="Times New Roman" w:ascii="Times New Roman" w:hAnsi="Times New Roman"/>
          <w:sz w:val="28"/>
        </w:rPr>
        <w:t>оценивается ответ, показывающий полное незна</w:t>
        <w:softHyphen/>
        <w:t>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ЦЕНКА СОЧИНЕН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у оценки сочинений по литературе должны быть по</w:t>
        <w:softHyphen/>
        <w:t>ложены следующие главные критерии в пределах программы дан</w:t>
        <w:softHyphen/>
        <w:t>ного класс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авильное понимание темы, глубина и полнота ее раскрытия, верная передача фактов, правильное объяснение событий и поведе</w:t>
        <w:softHyphen/>
        <w:t>ния героев исходя из идейно-тематического содержания произведе</w:t>
        <w:softHyphen/>
        <w:t>ния, доказательность основных положений, привлечение материала, важного и существенного для раскрытия темы, умение делать выво</w:t>
        <w:softHyphen/>
        <w:t>ды и обобщения, точность в цитатах и умение включать их в текст со</w:t>
        <w:softHyphen/>
        <w:t>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чность и богатство лексики, умение пользоваться изобрази</w:t>
        <w:softHyphen/>
        <w:t>тельными средствами язы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метка </w:t>
      </w:r>
      <w:r>
        <w:rPr>
          <w:rFonts w:cs="Times New Roman" w:ascii="Times New Roman" w:hAnsi="Times New Roman"/>
          <w:sz w:val="28"/>
        </w:rPr>
        <w:t>«5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лубоко и аргументированно раскрывающее тему, свидетель</w:t>
        <w:softHyphen/>
        <w:t>ствующее об отличном знании текста произведения и других материалов, необходимых для ее раскрытия, об умении целена</w:t>
        <w:softHyphen/>
        <w:t>правленно анализировать материал, делать выводы и обобщ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йное по композиции, логичное и последовательное в изложе</w:t>
        <w:softHyphen/>
        <w:t>нии мыс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ся незначительная неточность в содержании, один-два речевых недочет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метка </w:t>
      </w:r>
      <w:r>
        <w:rPr>
          <w:rFonts w:cs="Times New Roman" w:ascii="Times New Roman" w:hAnsi="Times New Roman"/>
          <w:sz w:val="28"/>
        </w:rPr>
        <w:t>«4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статочно полно и убедительно раскрывающее тему, обнаружи</w:t>
        <w:softHyphen/>
        <w:t>вающее хорошее знание литературного материала и других источни</w:t>
        <w:softHyphen/>
        <w:t>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чное и последовательное изложение содерж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пускаются две-три неточности в содержании, незначительные отклонения от темы, а также не более трех-четырех речевых не</w:t>
        <w:softHyphen/>
        <w:t>дочетов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метка «3» </w:t>
      </w:r>
      <w:r>
        <w:rPr>
          <w:rFonts w:cs="Times New Roman" w:ascii="Times New Roman" w:hAnsi="Times New Roman"/>
          <w:sz w:val="28"/>
        </w:rPr>
        <w:t>ставится за сочинение, в котором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главном и основном раскрывается тема, в целом дан верный, но односторонний или недостаточно полный ответ на тему, допу</w:t>
        <w:softHyphen/>
        <w:t>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атериал излагается достаточно логично, но имеются отдель</w:t>
        <w:softHyphen/>
        <w:t>ные нарушения в последовательности выражения мыслей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уживается владение основами письменной ре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боте имеется не более четырех недочетов в содержании и пяти речевых недочетов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метка «2» </w:t>
      </w:r>
      <w:r>
        <w:rPr>
          <w:rFonts w:cs="Times New Roman" w:ascii="Times New Roman" w:hAnsi="Times New Roman"/>
          <w:sz w:val="28"/>
        </w:rPr>
        <w:t>ставится за сочинение, которо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уется случайным расположением материала, отсут</w:t>
        <w:softHyphen/>
        <w:t>ствием связи между частя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ается бедностью словаря, наличием грубых речевых оши</w:t>
        <w:softHyphen/>
        <w:t>бок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метка </w:t>
      </w:r>
      <w:r>
        <w:rPr>
          <w:rFonts w:cs="Times New Roman" w:ascii="Times New Roman" w:hAnsi="Times New Roman"/>
          <w:sz w:val="28"/>
        </w:rPr>
        <w:t>«1» ставится за сочинени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но не раскрывающее тему, свидетельствующее о полном незнании текста  произведения  и  неумении  излагать свои  мыс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щее большее число ошибок, чем это установлено для отметки «2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Book Antiqua" w:hAnsi="Book Antiqua" w:cs="Book Antiqua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cs="Book Antiqua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</w:pPr>
    <w:rPr>
      <w:rFonts w:ascii="Book Antiqua" w:hAnsi="Book Antiqua" w:cs="Book Antiqua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25" w:after="225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16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ekst910">
    <w:name w:val="Tekst(9/10)"/>
    <w:basedOn w:val="Normal"/>
    <w:qFormat/>
    <w:pPr>
      <w:autoSpaceDE w:val="false"/>
      <w:spacing w:lineRule="atLeast" w:line="200"/>
      <w:ind w:firstLine="34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47:00Z</dcterms:created>
  <dc:creator>XTreme</dc:creator>
  <dc:description/>
  <dc:language>en-US</dc:language>
  <cp:lastModifiedBy>Сара</cp:lastModifiedBy>
  <cp:lastPrinted>2014-09-29T09:21:00Z</cp:lastPrinted>
  <dcterms:modified xsi:type="dcterms:W3CDTF">2016-11-06T09:47:00Z</dcterms:modified>
  <cp:revision>2</cp:revision>
  <dc:subject/>
  <dc:title>Утверждаю</dc:title>
</cp:coreProperties>
</file>