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13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г. Хабаров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                                    СОГЛАСОВАНО                     РАССМОТРЕНО НА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СОШ № 13           Зам.директора по УВР           ЗАСЕДАН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В.П.Шипилова              ___Л.П.Лиходед                    «__»____2016 г.</w:t>
      </w:r>
    </w:p>
    <w:p>
      <w:pPr>
        <w:pStyle w:val="Normal"/>
        <w:jc w:val="both"/>
        <w:rPr/>
      </w:pPr>
      <w:r>
        <w:rPr>
          <w:sz w:val="28"/>
          <w:szCs w:val="28"/>
        </w:rPr>
        <w:t>«__»____2016 г.                                  «__»________2016 г.           Руководитель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абочая программа по литературе  9б 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2016 – 2017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Учитель</w:t>
      </w:r>
      <w:r>
        <w:rPr>
          <w:sz w:val="36"/>
          <w:szCs w:val="36"/>
        </w:rPr>
        <w:t>: Ликсакова Г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u w:val="single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составлена на основе Программы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Литература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9 класс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Учебник</w:t>
      </w:r>
      <w:r>
        <w:rPr>
          <w:sz w:val="28"/>
          <w:szCs w:val="28"/>
          <w:shd w:fill="FFFFFF" w:val="clear"/>
        </w:rPr>
        <w:t xml:space="preserve">-хрестоматия в 2 частях.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Курдюмо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.Ф. и др. 15-е изд., стер. - М.: 2013; Ч.1 , Ч.2 ..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color w:val="000000"/>
          <w:w w:val="112"/>
          <w:sz w:val="28"/>
          <w:szCs w:val="28"/>
        </w:rPr>
        <w:t>Кол-во часов:</w:t>
      </w:r>
      <w:r>
        <w:rPr>
          <w:color w:val="000000"/>
          <w:w w:val="112"/>
          <w:sz w:val="28"/>
          <w:szCs w:val="28"/>
        </w:rPr>
        <w:t xml:space="preserve"> 102 час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9/2010 учебный год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. – 93 с.</w:t>
      </w:r>
    </w:p>
    <w:p>
      <w:pPr>
        <w:pStyle w:val="Normal"/>
        <w:ind w:firstLine="180"/>
        <w:jc w:val="both"/>
        <w:rPr/>
      </w:pPr>
      <w:r>
        <w:rPr/>
        <w:t>Данная рабочая учебная программа является продолжением курса литературы в 5-8 классе по авторской программе Т.Ф. Курдюмовой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о литературе представляет собой целостный документ, включающий пять разделов: </w:t>
      </w:r>
      <w:r>
        <w:rPr>
          <w:i/>
        </w:rPr>
        <w:t>пояснительную записку;</w:t>
      </w:r>
      <w:r>
        <w:rPr/>
        <w:t xml:space="preserve"> </w:t>
      </w:r>
      <w:r>
        <w:rPr>
          <w:i/>
        </w:rPr>
        <w:t>учебно-тематический план; содержание тем учебного курса (календарно-тематическое планирование)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Cs/>
          <w:i/>
        </w:rPr>
        <w:t>воспитание</w:t>
      </w:r>
      <w:r>
        <w:rPr>
          <w:i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Cs/>
          <w:i/>
        </w:rPr>
        <w:t>развитие</w:t>
      </w:r>
      <w:r>
        <w:rPr>
          <w:b/>
          <w:bCs/>
          <w:i/>
        </w:rPr>
        <w:t xml:space="preserve"> </w:t>
      </w:r>
      <w:r>
        <w:rPr>
          <w:i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Cs/>
          <w:i/>
        </w:rPr>
        <w:t>освоение знаний</w:t>
      </w:r>
      <w:r>
        <w:rPr>
          <w:i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Cs/>
          <w:i/>
        </w:rPr>
        <w:t>овладение умениями</w:t>
      </w:r>
      <w:r>
        <w:rPr>
          <w:i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В  9  классе  решаются задачи  предпрофильной  подготовки  учащихся, закладываются  основы  систематического  изучения  историко-литературного  курс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 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 9 класса рассчитана на 3 часа в неделю, годовая -102 час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и изучения курса «Литература» в специальном (коррекционном) классе аналогичны целям изучения предмета  в общеобразовательных классах и изложены в «Сборнике нормативных документов. Федеральный компонент государственного стандарта. Федеральный базисный учебный план.  Обязательный минимум содержания основных образовательных программ»</w:t>
      </w:r>
      <w:r>
        <w:rPr/>
        <w:t>. Изучение литературы направлено на достижение целей: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учащихся, их жизненного и эстетического опыта;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освоение знаний о литературе, ее духовно- нравственном и эстетическом значении; о выдающихся произведениях русских писателей, их жизни и творчестве. Об отдельных произведениях зарубежной классики;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;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овладение возможными алгоритмами  постижения смыслов, заложенных в художественном тексте, создание собственного текста, представление своих оценок  и суждений по поводу прочитанного;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овладение умением формулировать цель своей деятельности, планировать её, находить необходимую информацию из различных источ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уманизация преподавания литературы проявляется в сочетании традици</w:t>
        <w:softHyphen/>
        <w:t xml:space="preserve">онных и инновационных методов обучения. </w:t>
      </w:r>
    </w:p>
    <w:p>
      <w:pPr>
        <w:pStyle w:val="Normal"/>
        <w:shd w:fill="FFFFFF" w:val="clear"/>
        <w:autoSpaceDE w:val="false"/>
        <w:ind w:left="360" w:firstLine="348"/>
        <w:jc w:val="both"/>
        <w:rPr/>
      </w:pPr>
      <w:r>
        <w:rPr>
          <w:color w:val="000000"/>
        </w:rPr>
        <w:t>К основным обще учебным умениям и навыкам, формируемым на урокам литературы относятся: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умение читать и пересказывать художественное произведение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умение формулировать проблемные вопросы, аргументированно от</w:t>
        <w:softHyphen/>
        <w:t xml:space="preserve">вечать по тексту, цитировать; 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самостоятельно формулировать тему и идею произведения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анализировать художественное произведение с учетом его жанра, в контексте культуры, эпохи, современности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работать с разными источниками информации, пользоваться слова</w:t>
        <w:softHyphen/>
        <w:t>рями и справочниками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владеть  грамотной письменной речью,  писать  сочинения разных жанров.</w:t>
      </w:r>
    </w:p>
    <w:p>
      <w:pPr>
        <w:pStyle w:val="Normal"/>
        <w:ind w:firstLine="720"/>
        <w:jc w:val="both"/>
        <w:rPr/>
      </w:pPr>
      <w:r>
        <w:rPr/>
        <w:t xml:space="preserve">Задачи изучения литературы представлены тремя категориями: воспитательной, образовательной и коррекционно-развивающей. </w:t>
      </w:r>
    </w:p>
    <w:p>
      <w:pPr>
        <w:pStyle w:val="Normal"/>
        <w:ind w:firstLine="720"/>
        <w:jc w:val="both"/>
        <w:rPr/>
      </w:pPr>
      <w:r>
        <w:rPr/>
        <w:t>Воспитательные задачи заключаются в формировании эстетического идеала, развитии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ind w:firstLine="720"/>
        <w:jc w:val="both"/>
        <w:rPr/>
      </w:pPr>
      <w:r>
        <w:rPr/>
        <w:t>В круг образовательных задач входят: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>формирование умений творческого углубленного чтения;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 xml:space="preserve">читательской самостоятельности, умений видеть текст и подтекст; 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 xml:space="preserve">особенности создания художественного образа, освоение предлагаемых произведений как искусства слова; 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>знакомство с понятием характеры героев;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 xml:space="preserve">формирование речевых умений — умений составить план и пересказать прочитанное; 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>умение составить конспект статьи; записать основы лекции;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 xml:space="preserve">умение прокомментировать прочитанное; 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 xml:space="preserve">объяснить слово, строку и рассказать об их роли в тексте; </w:t>
      </w:r>
    </w:p>
    <w:p>
      <w:pPr>
        <w:pStyle w:val="Style16"/>
        <w:widowControl w:val="false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/>
        <w:t>умений видеть писателя в контексте общей культуры, истории и мирового искусства.</w:t>
      </w:r>
    </w:p>
    <w:p>
      <w:pPr>
        <w:pStyle w:val="Normal"/>
        <w:ind w:firstLine="567"/>
        <w:jc w:val="both"/>
        <w:rPr/>
      </w:pPr>
      <w:r>
        <w:rPr/>
        <w:t xml:space="preserve">К коррекционно-развивающим задачам относятся: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ind w:left="851" w:hanging="284"/>
        <w:jc w:val="both"/>
        <w:rPr/>
      </w:pPr>
      <w:r>
        <w:rPr/>
        <w:t xml:space="preserve"> </w:t>
      </w:r>
      <w:r>
        <w:rPr/>
        <w:t>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волевой сферы детей, коррекция личностного развития ребен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284"/>
        <w:jc w:val="both"/>
        <w:rPr/>
      </w:pPr>
      <w:r>
        <w:rPr/>
        <w:t>развитие и расширение знаний учащихся об окружающем мире, обогащение чувственного опыта ребенка, развитие его мыслительной деятельности и познавательной актив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284"/>
        <w:jc w:val="both"/>
        <w:rPr/>
      </w:pPr>
      <w:r>
        <w:rPr/>
        <w:t>совершенствование навыков чтения – сознательного, правильного, беглого и выразительного чтения вслух и про себ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284"/>
        <w:jc w:val="both"/>
        <w:rPr/>
      </w:pPr>
      <w:r>
        <w:rPr>
          <w:spacing w:val="-2"/>
        </w:rPr>
        <w:t>уточнение и обогащение словарного запаса ребенка обобщающими понятиями, словами, обозначающими действия и признаки, особенно теми, которые называют чувства, пережи</w:t>
      </w:r>
      <w:r>
        <w:rPr>
          <w:spacing w:val="-3"/>
        </w:rPr>
        <w:t>ваемые самим говорящим, другим лицом или литературным ге</w:t>
      </w:r>
      <w:r>
        <w:rPr/>
        <w:t>ро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284"/>
        <w:jc w:val="both"/>
        <w:rPr/>
      </w:pPr>
      <w:r>
        <w:rPr/>
        <w:t>развитие мышления: умения наблюдать, анализировать, сравнивать и обобща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284"/>
        <w:jc w:val="both"/>
        <w:rPr/>
      </w:pPr>
      <w:r>
        <w:rPr/>
        <w:t>развитие связной речи (формирование и совершенствование целенаправленности и связности высказывания, точности и разнообразия лексики, внятности и выразительности речи).</w:t>
      </w:r>
    </w:p>
    <w:p>
      <w:pPr>
        <w:pStyle w:val="Normal"/>
        <w:ind w:firstLine="720"/>
        <w:jc w:val="both"/>
        <w:rPr/>
      </w:pPr>
      <w:r>
        <w:rPr/>
        <w:t xml:space="preserve">В данной программе пересмотрено количество часов по изучаемым темам с учётом возрастных особенностей детей с ЗПР. </w:t>
      </w:r>
    </w:p>
    <w:p>
      <w:pPr>
        <w:pStyle w:val="Normal"/>
        <w:ind w:firstLine="708"/>
        <w:jc w:val="both"/>
        <w:rPr/>
      </w:pPr>
      <w:r>
        <w:rPr/>
        <w:t>Программа построена по модульному принципу. Каждый тематический блок программы относительно самостоятелен, объем изучения материала в нем зависит от уровня подготовки учащихся, их коммуникативных потребностей и интересов. Некоторые из указанных тем могут быть опущены, наоборот, отдельные темы могут выступать в качестве главных. Учитывая, что содержание школьного литературного образования  концентрично и учащихся должно формироваться целостное представление о ходе и развитии литературного процесса, рекомендуем не изменять последовательность изучения тематических блоков. В программе соблюдена системная направленность: от освоения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е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8"/>
        <w:jc w:val="both"/>
        <w:rPr/>
      </w:pPr>
      <w:r>
        <w:rPr/>
        <w:t>В формировании грамотного читателя особую роль играют межпредметные и внутрипредметные связи курса литературы, обращение к другим видам искусства.</w:t>
      </w:r>
    </w:p>
    <w:p>
      <w:pPr>
        <w:pStyle w:val="Normal"/>
        <w:ind w:firstLine="708"/>
        <w:jc w:val="both"/>
        <w:rPr/>
      </w:pPr>
      <w:r>
        <w:rPr/>
        <w:t>Чтение произведений зарубежной литературы проводится в конце курса литературы за 9 класс.</w:t>
      </w:r>
    </w:p>
    <w:p>
      <w:pPr>
        <w:pStyle w:val="Normal"/>
        <w:ind w:firstLine="708"/>
        <w:jc w:val="both"/>
        <w:rPr/>
      </w:pPr>
      <w:r>
        <w:rPr/>
        <w:t>Основные теоретико-литературные понятия, знания о которых углубляются или даются впервые: литература как искусство слова; слово как жанр древнерусской литературы; ода как жанр лирической поэзии; романтизм; сентиментализм; баллада, роман в стихах; понятие о герое и антигерое; понятие о литературном типе; трагедия, комедия как жанр драматургии; реализм в художественной литературе; философско-драматическая поэма.</w:t>
      </w:r>
    </w:p>
    <w:p>
      <w:pPr>
        <w:pStyle w:val="Normal"/>
        <w:ind w:firstLine="708"/>
        <w:jc w:val="both"/>
        <w:rPr/>
      </w:pPr>
      <w:r>
        <w:rPr/>
        <w:t>В программу включен перечень необходимых видов работ по развитию речи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ТРЕБОВАНИЯ К УРОВНЮ ПОДГОТОВКИ УЧАЩИХСЯ 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результате изучения литературы учащиеся должны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знать /понимать:</w:t>
      </w:r>
    </w:p>
    <w:p>
      <w:pPr>
        <w:pStyle w:val="Style16"/>
        <w:widowControl w:val="false"/>
        <w:numPr>
          <w:ilvl w:val="0"/>
          <w:numId w:val="4"/>
        </w:numPr>
        <w:ind w:left="567" w:hanging="567"/>
        <w:jc w:val="both"/>
        <w:rPr>
          <w:spacing w:val="-2"/>
        </w:rPr>
      </w:pPr>
      <w:r>
        <w:rPr>
          <w:spacing w:val="-2"/>
        </w:rPr>
        <w:t>образную природу словесного искусства;</w:t>
      </w:r>
    </w:p>
    <w:p>
      <w:pPr>
        <w:pStyle w:val="Style16"/>
        <w:widowControl w:val="false"/>
        <w:numPr>
          <w:ilvl w:val="0"/>
          <w:numId w:val="4"/>
        </w:numPr>
        <w:ind w:left="567" w:hanging="567"/>
        <w:jc w:val="both"/>
        <w:rPr>
          <w:spacing w:val="-2"/>
        </w:rPr>
      </w:pPr>
      <w:r>
        <w:rPr>
          <w:spacing w:val="-2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Style16"/>
        <w:widowControl w:val="false"/>
        <w:numPr>
          <w:ilvl w:val="0"/>
          <w:numId w:val="4"/>
        </w:numPr>
        <w:ind w:left="567" w:hanging="567"/>
        <w:jc w:val="both"/>
        <w:rPr>
          <w:spacing w:val="-2"/>
        </w:rPr>
      </w:pPr>
      <w:r>
        <w:rPr>
          <w:spacing w:val="-2"/>
        </w:rPr>
        <w:t>авторов и содержание изученных художественных произведений;</w:t>
      </w:r>
    </w:p>
    <w:p>
      <w:pPr>
        <w:pStyle w:val="Style16"/>
        <w:widowControl w:val="false"/>
        <w:numPr>
          <w:ilvl w:val="0"/>
          <w:numId w:val="4"/>
        </w:numPr>
        <w:ind w:left="567" w:hanging="567"/>
        <w:jc w:val="both"/>
        <w:rPr>
          <w:spacing w:val="-2"/>
        </w:rPr>
      </w:pPr>
      <w:r>
        <w:rPr>
          <w:spacing w:val="-2"/>
        </w:rPr>
        <w:t>основные факты жизни и творческого пути писателей-классиков 19-20 веков;</w:t>
      </w:r>
    </w:p>
    <w:p>
      <w:pPr>
        <w:pStyle w:val="Style16"/>
        <w:widowControl w:val="false"/>
        <w:numPr>
          <w:ilvl w:val="0"/>
          <w:numId w:val="4"/>
        </w:numPr>
        <w:ind w:left="567" w:hanging="567"/>
        <w:jc w:val="both"/>
        <w:rPr>
          <w:spacing w:val="-2"/>
        </w:rPr>
      </w:pPr>
      <w:r>
        <w:rPr>
          <w:spacing w:val="-2"/>
        </w:rPr>
        <w:t>историко-культурный контекст изучаемых произведений;</w:t>
      </w:r>
    </w:p>
    <w:p>
      <w:pPr>
        <w:pStyle w:val="Style16"/>
        <w:widowControl w:val="false"/>
        <w:numPr>
          <w:ilvl w:val="0"/>
          <w:numId w:val="4"/>
        </w:numPr>
        <w:ind w:left="567" w:hanging="567"/>
        <w:jc w:val="both"/>
        <w:rPr>
          <w:spacing w:val="-2"/>
        </w:rPr>
      </w:pPr>
      <w:r>
        <w:rPr>
          <w:spacing w:val="-2"/>
        </w:rPr>
        <w:t>основные теоретико-литературные понятия;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уметь: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воспринимать и анализировать художественный текст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выделять смысловые части художественного текста, составлять тезисы и план прочитанного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определять род и жанр литературного произведения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выделять и формулировать тему, идею, проблематику изученного произведения; давать характеристику героев, сопоставлять героев одного или нескольких произведений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выявлять авторскую позицию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прослеживать темы русской литературы в их исторических изменениях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определять идейную и эстетическую позицию писателя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анализировать произведения с учетом особенностей художественного метода и жанровой специфики,а также преемственности литературных жанров и стилей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различать героя, повествователя и автора в художественном произведении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 xml:space="preserve">сопоставлять и критически оценивать идейные искания писателей и поэтов, основываясь на сравнении проблем произведений, путей и способов из разрешения, а также находить в них общее и различное; 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владеть различными видами пересказа; строить устные и письменные высказывания в связи с изученным произведением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>
          <w:spacing w:val="-2"/>
        </w:rPr>
      </w:pPr>
      <w:r>
        <w:rPr>
          <w:spacing w:val="-2"/>
        </w:rPr>
        <w:t>использовать приобретённые знания и умения в практической деятельности и повседневной жизни и для создания связного текста (устного или письменного) на необходимую тему с учётом норм русского литературного языка;</w:t>
      </w:r>
    </w:p>
    <w:p>
      <w:pPr>
        <w:pStyle w:val="Style16"/>
        <w:widowControl w:val="false"/>
        <w:numPr>
          <w:ilvl w:val="0"/>
          <w:numId w:val="17"/>
        </w:numPr>
        <w:ind w:left="567" w:hanging="567"/>
        <w:jc w:val="both"/>
        <w:rPr/>
      </w:pPr>
      <w:r>
        <w:rPr>
          <w:spacing w:val="-2"/>
        </w:rPr>
        <w:t>поис</w:t>
      </w:r>
      <w:r>
        <w:rPr/>
        <w:t>ка нужной информации о литературе, о конкретном произведении и его авторстве (справочная литература, периодика, телевидение, ресурсы Интернета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иды контроля:</w:t>
      </w:r>
    </w:p>
    <w:p>
      <w:pPr>
        <w:pStyle w:val="Style16"/>
        <w:widowControl w:val="false"/>
        <w:numPr>
          <w:ilvl w:val="0"/>
          <w:numId w:val="17"/>
        </w:numPr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Style16"/>
        <w:widowControl w:val="false"/>
        <w:numPr>
          <w:ilvl w:val="0"/>
          <w:numId w:val="17"/>
        </w:numPr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 выполнение заданий в тестовой форм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В результате освоения обязательного минимума содержания </w:t>
      </w:r>
      <w:r>
        <w:rPr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род и жанр произведе</w:t>
        <w:softHyphen/>
      </w:r>
      <w:r>
        <w:rPr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сказывать узловые сцены и </w:t>
      </w:r>
      <w:r>
        <w:rPr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color w:val="000000"/>
          <w:spacing w:val="-2"/>
        </w:rPr>
        <w:t>выученные наизуст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, таким образом, должны ст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я </w:t>
      </w:r>
      <w:r>
        <w:rPr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i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(Требования даются в соответствии с методическими рекомендациями МО РФ.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2.Литература Древней Руси.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 Самобытный </w:t>
            </w:r>
            <w:r>
              <w:rPr>
                <w:i/>
                <w:color w:val="000000"/>
                <w:sz w:val="28"/>
                <w:szCs w:val="28"/>
              </w:rPr>
              <w:t>характер древнерусской литературы. Богатство и разно</w:t>
              <w:softHyphen/>
            </w:r>
            <w:r>
              <w:rPr>
                <w:i/>
                <w:color w:val="000000"/>
                <w:spacing w:val="3"/>
                <w:sz w:val="28"/>
                <w:szCs w:val="28"/>
              </w:rPr>
              <w:t>образие жанр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Особенности русской литературы  </w:t>
            </w:r>
            <w:r>
              <w:rPr>
                <w:i/>
                <w:sz w:val="28"/>
                <w:szCs w:val="28"/>
                <w:lang w:val="en-US"/>
              </w:rPr>
              <w:t>XVIII</w:t>
            </w:r>
            <w:r>
              <w:rPr>
                <w:i/>
                <w:sz w:val="28"/>
                <w:szCs w:val="28"/>
              </w:rPr>
              <w:t xml:space="preserve"> века. Литература эпохи Просвещения. Классицизм. Идея прославления величия и могущества Российского государства. Зарождение в литературе антикрепостнической направленности. Сентиментализм как литературное направ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.Русская литература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ека. Человек в его связи с национальной историей. Взаимодействие культур в истории литературы эпохи. Совершенство поэтического мастерства поэтов «золотого»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Русская литература 20 века. Богатство поисков и направлений. Рождение новых жанров и стилей. Тема Родины и ее судьб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Итоговая контро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 Календарно-тематическое планировани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09"/>
        <w:gridCol w:w="1559"/>
        <w:gridCol w:w="1276"/>
        <w:gridCol w:w="1276"/>
        <w:gridCol w:w="1701"/>
        <w:gridCol w:w="1420"/>
        <w:gridCol w:w="1277"/>
        <w:gridCol w:w="709"/>
        <w:gridCol w:w="710"/>
      </w:tblGrid>
      <w:tr>
        <w:trPr>
          <w:trHeight w:val="92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 ФОР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ост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уров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 за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9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Литература и ее роль в духовной жизни человека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Шедевры родной литерату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0"/>
                <w:szCs w:val="20"/>
              </w:rPr>
              <w:t>Теория. Понятие о литературном процессе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еоретико-литературные понятия т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 отзыв  о  прочитанной кни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Литература – искусство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Литература Древней Руси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амобытный </w:t>
            </w:r>
            <w:r>
              <w:rPr>
                <w:color w:val="000000"/>
                <w:sz w:val="20"/>
                <w:szCs w:val="20"/>
              </w:rPr>
              <w:t>характер древнерусской литературы. Богатство и раз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образие жанр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0"/>
                <w:szCs w:val="20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кой литературы. </w:t>
            </w:r>
            <w:r>
              <w:rPr>
                <w:color w:val="000000"/>
                <w:spacing w:val="-2"/>
                <w:sz w:val="20"/>
                <w:szCs w:val="20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pacing w:val="1"/>
                <w:sz w:val="20"/>
                <w:szCs w:val="20"/>
              </w:rPr>
              <w:t>Теория. Стихотворный пере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опорой на изученный м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–культура  России 12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–история  открытия «Сл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собенности ДРЛ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0"/>
                <w:szCs w:val="20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кой литературы. </w:t>
            </w:r>
            <w:r>
              <w:rPr>
                <w:color w:val="000000"/>
                <w:spacing w:val="-2"/>
                <w:sz w:val="20"/>
                <w:szCs w:val="20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ка, проблема авторств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усская история в «Слове...»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, анализ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ую  основу произведения, историю  открытия, основные  версии  авто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-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– природа  в  «Сло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-образ Иг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-образ Яросла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 с портретами главных героев и илл-ми из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этический  мир  и  герои   </w:t>
            </w:r>
            <w:r>
              <w:rPr>
                <w:i/>
                <w:sz w:val="20"/>
                <w:szCs w:val="20"/>
              </w:rPr>
              <w:t>«Слова».</w:t>
            </w:r>
            <w:r>
              <w:rPr>
                <w:sz w:val="20"/>
                <w:szCs w:val="20"/>
              </w:rPr>
              <w:t xml:space="preserve"> Идейный  смысл 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формулир. идею, проблематику произв. Давать хар-ку героя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– связь  «Слова» с  УНТ, индив. – опера Боро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этическое  искусство </w:t>
            </w:r>
            <w:r>
              <w:rPr>
                <w:i/>
                <w:sz w:val="20"/>
                <w:szCs w:val="20"/>
              </w:rPr>
              <w:t>«Слова»,</w:t>
            </w:r>
            <w:r>
              <w:rPr>
                <w:sz w:val="20"/>
                <w:szCs w:val="20"/>
              </w:rPr>
              <w:t xml:space="preserve"> связь  с  фольклором. Жизнь </w:t>
            </w:r>
            <w:r>
              <w:rPr>
                <w:i/>
                <w:sz w:val="20"/>
                <w:szCs w:val="20"/>
              </w:rPr>
              <w:t>«Слова»</w:t>
            </w:r>
            <w:r>
              <w:rPr>
                <w:sz w:val="20"/>
                <w:szCs w:val="20"/>
              </w:rPr>
              <w:t xml:space="preserve">  в  литературе  и  других  видах 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работа  с  книгой, анализ произ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  худ. Своеобразии «Слова», его связи  с  У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 (тема на выб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«Слово» в ис-в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агмен ты  оперы «Князь  Иго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Сочинение по «Слову о полку Игоре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. Общая характеристика русской ли</w:t>
              <w:softHyphen/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тературы 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XVIII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века. </w:t>
            </w:r>
            <w:r>
              <w:rPr>
                <w:color w:val="000000"/>
                <w:spacing w:val="-3"/>
                <w:sz w:val="20"/>
                <w:szCs w:val="20"/>
              </w:rPr>
              <w:t>Классицизм. Особенности рус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о классиц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черты  классиц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зад. – судьба  Ломоносова, устный  расск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литературы Пр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Михаил Васильевич Ломоносов. </w:t>
            </w:r>
            <w:r>
              <w:rPr>
                <w:color w:val="000000"/>
                <w:spacing w:val="5"/>
                <w:sz w:val="20"/>
                <w:szCs w:val="20"/>
              </w:rPr>
              <w:t>Слово о поэте 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ченом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да как жанр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ирической поэзии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славление Родины, мира, науки </w:t>
            </w:r>
            <w:r>
              <w:rPr>
                <w:color w:val="000000"/>
                <w:spacing w:val="4"/>
                <w:sz w:val="20"/>
                <w:szCs w:val="20"/>
              </w:rPr>
              <w:t>и просвещения в произведениях Ломоно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  <w:br/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  <w:r>
              <w:rPr>
                <w:sz w:val="20"/>
                <w:szCs w:val="20"/>
                <w:u w:val="single"/>
              </w:rPr>
              <w:t xml:space="preserve">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биографию  поэта, теорию «3 штилей», особенности  оды как жанра,уметь  анализ. тек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 наизусть, индив. зад.-судьба  Держав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еника «Слово об ученом и поэ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ил Романович Державин.</w:t>
            </w:r>
            <w:r>
              <w:rPr>
                <w:color w:val="000000"/>
                <w:sz w:val="20"/>
                <w:szCs w:val="20"/>
              </w:rPr>
              <w:t xml:space="preserve"> Идеи просвещения и гуманизма в л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ке Г Р. Держав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pacing w:val="-1"/>
                <w:sz w:val="20"/>
                <w:szCs w:val="20"/>
              </w:rPr>
              <w:t>Теория. Классицизм и классика. Силлабо-тоническое стихос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 поэта, особенности раскрытия  т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Фонвиз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ученика «Биография Г.Р.Держав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Фонвизин. Слово о писателе. «Недоросль» (сце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биографию писателя, содержание  комед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. –проблема  гражданственности, 2 гр -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«Мир Д.И.Фонвиз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ражданственности, образования и воспитания в пь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-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литературный  матери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р-ть Милона, Правдина, Староду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оложительных героев пьесы «Недоросл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Классицизм в драматическом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литературный  матери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 на 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по  комедии Д. И . Фонвизина «Недорос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 системе 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сам-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лагать свои мысли, анализировать прочитанн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. зад.-судьба  Карамз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нятие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ентиментализме.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Н. М. Карамзин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овесть </w:t>
            </w: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 xml:space="preserve">«Бедная Лиза» </w:t>
            </w:r>
            <w:r>
              <w:rPr>
                <w:color w:val="000000"/>
                <w:spacing w:val="-1"/>
                <w:sz w:val="20"/>
                <w:szCs w:val="20"/>
              </w:rPr>
              <w:t>как произведение сент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ентализм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i/>
                <w:caps/>
                <w:sz w:val="20"/>
                <w:szCs w:val="20"/>
              </w:rPr>
              <w:t>Теория. Сентимент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анализ  тек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черты  сенти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. тек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дания  по  главам  пове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Н.М.Карамзин.Очерк жизни и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А. Н. Радищева. «Путешествие из Петербурга в Москву» (главы). Обличительный пафос произвед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Традиции жанра путе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беседа, анализ  текста,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згляды  Радищева на креп.пра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формулировать идею, проблематику, выявлять  автор. позиц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сочин-е «Литера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в восприятии современного читателя (на примере 1-2 произвед-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Литература 19 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тизм  как  литературное  направление.  Творчество  В.А.Жу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оман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 черты  романтизма, биографию писателя, теоретико-лит. Понятия, уметь  анализирова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. зад.  по  анализу  стихотворений  Жуковск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Особенности романт-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. А.С. Грибоедов: личность и судьба драматур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исателя, уметь создавать хронологическую  канву  лек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.  задание «Москва  и  москв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е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Жизнь в 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Грибоедовым  по  фамусовской  Москве. Чтение  и  анализ  1 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, 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собенности  комедии  как  жанра, уметь  выразит.  читать, выявлять  внешниеконфликт. черты  классицизма и  реал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 героев  по  группам (+и-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 нынешний  и  век  минувший»  в  комедии. Анализ  2-3 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теорет.  понятия. Уметь  определять  идейное  содержание, внутренний  конфликт, давать  и  речевую  хар-ку персонаж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таблицу, сопоставив  2  века: «век нынешний и век минувш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драматическ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 эпизод Д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эпиз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 Софьи  Фаму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  <w:br/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авать  хар-ку  персонажа, в том  числе  и  речеву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.  работа (хар-ка  геро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ацкий в системе образов комедии. Об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щечеловеческое звучание образов-пер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сонажей комед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Внесценические персонажи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авать  хар-ку  персонажа, в том  числе  и  речеву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.  работа, (хар-ка  геро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а о комедии (И. А. Гончаров. «Мильон терзаний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критич.  стат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 к  сочинен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по комедии А.С.Грибоедова «Горе от у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  <w:br/>
              <w:t xml:space="preserve">урок напис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А.С.Пу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жизнь и судьба. А.С. Пушкин в восприятии современного чит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исателя, уметь создавать хронологическую  канву  лек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. – анализ оды «Вольность»,2 - «Деревн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 «Мой Пушк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олюбивая  лирика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анализ стих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 свобода  представлена как полит., философ., нравств. иде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анализ. текст сти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поэта  и  поэзии  в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анализ стих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взгляды  Пушкина  на назначение  поэта  и  поэзию. Уметь  анализ.текст сти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любви  и дружбы в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дресаты  любовной  и дружеской  лирики, историю  создания стих-ий, анализ. сти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Адресаты любовной лирики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 лирика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филос. мотивы в  лирике. Уметь  анализ. ст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бственное высказы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удиозаписи  чтения стихов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  по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  <w:br/>
              <w:t xml:space="preserve">урок напис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-история  создания  романа,особенности  жан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 А.С. Пушкина «Евгений Онегин». «Собранье  пестрых  глав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оман в стихах. Онегинская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жанровые  особенности  стихотворного  романа, композицию «онегинской  строф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Как создавался роман в стихах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 он  таков?»  Знакомство  с  Онег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  смысловые  части  текста, хар-ть 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 цитатную  хар-ку героя, инд. – </w:t>
            </w:r>
            <w:r>
              <w:rPr>
                <w:i/>
                <w:sz w:val="20"/>
                <w:szCs w:val="20"/>
              </w:rPr>
              <w:t>Онегин  в  кри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Ларина — нравственный идеал Пушкина. Татьяна и Оль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с  текс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 цитатную  хар-ку гер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 «Я так люблю Татьяну милую мо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 Ле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с  текс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 цитатную  хар-ку героя, инд. – </w:t>
            </w:r>
            <w:r>
              <w:rPr>
                <w:i/>
                <w:sz w:val="20"/>
                <w:szCs w:val="20"/>
              </w:rPr>
              <w:t>Белинский  о  Ленс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  овладело  беспокойство» Под  влиянием  каких  событий  изменился  Онегин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 чтение, анализ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сказывать  собственные  суждения   о  прочитанн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ок наизусть, группов. зад.,индив. – </w:t>
            </w:r>
            <w:r>
              <w:rPr>
                <w:i/>
                <w:sz w:val="20"/>
                <w:szCs w:val="20"/>
              </w:rPr>
              <w:t>опера «Е.О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ий Онегин» как энциклопедия русской жизни. Реализм рома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шкинский роман в зеркале кри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ку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, составлять  конспект  стат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 С. Пушкин. Маленькие трагедии. «Моцарт и Сальери». Проблема «гения и злодейства». Два типа мировосприятия персонажей траг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чт.</w:t>
            </w:r>
            <w:r>
              <w:rPr>
                <w:sz w:val="20"/>
                <w:szCs w:val="20"/>
                <w:u w:val="single"/>
              </w:rPr>
              <w:t xml:space="preserve">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Гений и злоде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 Лермонтов. Жизн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создавать хронологическую  канву  лек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 «Жизнь как ми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вольности и одиночества в лир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тропы, уметь  находить  их  в  текс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ее своеобразие в лирике 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  смысловые  части  тек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. Адресаты любовной лирики М. 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дресаты  любовной  и дружеской  лирики, историю  создания стих-ий. Уметь  анализ. сти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-ние наизусть, группов. зад</w:t>
            </w:r>
            <w:r>
              <w:rPr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Мир любви Лермонт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 по лирике М.Ю.Лермонтова (э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раз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й  нашего времени» — первый психологический роман в русской литерату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Фабула и сюжет. Социально-психологический ро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-ть особенности  сюжета  и композ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— «самый любопытный предмет своих наблюд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эпизоды, хар-ть 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 и  водяное 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текста, эпиз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ладеть  различными  видами  переска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системе  образов 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ладеть  различными  видами  переска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в критике В. Г. Бели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, составлять  конспект  стат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 к 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 по  роману Лермонтова «Герой на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соч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: страницы жизни и творчества Жизн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конспектировать  лекцию, выделять  глав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ленького человека в произведениях  Гог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Страницы жизни и творчества Гог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  «маленького  человека»  в  произведениях  Пушкина  и 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ртвые души». Обзор содержания. Замысел, история создания, особенности жанра и композиции. Смысл названия поэ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Поэма в пр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сторию  создания  поэмы, композицию, особенности  жан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 помещиков.  Способы  и  приемы  тип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, уметь  хар-ть  персона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ов как новый герой эпохи и как антигерой. Эволюция образа в замысле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роль  главного  героя в  системе  образ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вые и живые души. Эволюция образа авт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Лирические отступления. Сат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вопросы к  изученному  произвед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Сочинение  по  творчеству 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эты пушкинской пор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Лирика. Тематика и жанры лирических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публичное выступление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лирики поэ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Повести  о  любв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тиль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произведения, уметь  анализирова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Лирика. Представление Некрасова о поэте и поэз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Трехсложные стихотворные раз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, уметь определять проблематику  и  композиц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П.Чехов. «Маленькая  трилог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Юмор и сатира в их соотнош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персон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, уметь выявлять  основную  идею расска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. Слово о писа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. Формирование личности юного героя пове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Автобиографическ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Русская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: богатство поисков и направлений. Рождение новых жанров и стилей. Тема Родины и суд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иц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нспект лек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ая таб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 «Жизнь Арсеньева – автобиографическая повест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тилистическое маст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различными  видами  переска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(поэты серебряного 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XX века.  Русская  поэзия  серебряного 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конспектировать  лекцию, выделять  глав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– биография  Бл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Серебряный век в русской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 Блок. Слово о поэ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идеалы и предчувствие перемен. Трагедия поэта в «страшном мире», проникновенное чувство Род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анализир. текст,. выделяя  троп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-ние наизусть, индивид. – </w:t>
            </w:r>
            <w:r>
              <w:rPr>
                <w:i/>
                <w:sz w:val="20"/>
                <w:szCs w:val="20"/>
              </w:rPr>
              <w:t>биография  Есе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С. А. Есен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песенная основа произведений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особенности  поэтики, мотивы  твор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Ахмато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иртуальная экскурсия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«Мир души С.Есен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а Андреевна Ахматова. Слово о поэт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гические интонации в любовной лирике Ахмат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владеть  навыками  анали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Маяко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 Владимирович Маяковский. Слово о поэт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аторство Маяковского-поэта. Своеобразие стиха, ритма, слово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владеть  навыками  анали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Стихотворения из цикла «О, эта любовь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анализир. текст, выделяя  троп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 М.Повесть «Собачье сердце» как социально-философская сатира на современное обще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  <w:sz w:val="20"/>
                <w:szCs w:val="20"/>
              </w:rPr>
              <w:t>Пьеса и инсценировка. Связь эпох в литер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южетные  особенности  произ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Трифонович Твардовский. Слово о поэте. «Василий  Теркин» - поэма  про  бой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вязь лирики Твардовского с фолькл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наизу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М.А. Рассказ «Судьба человека». Смысл названия рассказа. Судьба Родины и судьб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 композиции рассказа, уметь хар-ть 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 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олженицын. Слово о писателе. Рассказ «Матренин двор». Тема праведничества в рассказ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равственный смысл рассказа-прит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 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автобиограф. Основу  рассказа,уметь  раскрывать  худ. Своеобразие  расска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АЯ ПРОЗА ВТОРОЙ ПОЛОВИНЫ ХХ ВЕКА.  Творчество  Шукшина, Астафьева, Вампи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уровый гуманизм прозы второй половины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 «Божественная комед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Назван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аемого произ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 «Гамлет». Гамлет –герой трагед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содержание  изучаемого  произведения, характеризовать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амлет» как философская трагедия. Образ Гамлета в ряду «вечных образов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 «Вечный обр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 особенности  композиции произведения, уметь хар-ть  геро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Быть или не быть –вот в чем вопрос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те «Фау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 «Вечные образы в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собенности  композиции произведения, уметь хар-ть 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литературы в 19-20 в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енных произведений, их особенности, жанровую принадле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 (список произве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– 102 часа.</w:t>
      </w:r>
    </w:p>
    <w:p>
      <w:pPr>
        <w:pStyle w:val="Normal"/>
        <w:rPr>
          <w:b/>
          <w:b/>
        </w:rPr>
      </w:pPr>
      <w:r>
        <w:rPr>
          <w:b/>
        </w:rPr>
        <w:t>РР-7 часов</w:t>
      </w:r>
    </w:p>
    <w:p>
      <w:pPr>
        <w:pStyle w:val="Normal"/>
        <w:rPr>
          <w:b/>
          <w:b/>
        </w:rPr>
      </w:pPr>
      <w:r>
        <w:rPr>
          <w:b/>
        </w:rPr>
        <w:t>Контрольных работ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</w:rPr>
      </w:pPr>
      <w:r>
        <w:rPr>
          <w:b/>
        </w:rPr>
        <w:t>1.ИНМ – урок изуч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2.КУ – комбинированный урок.</w:t>
      </w:r>
    </w:p>
    <w:p>
      <w:pPr>
        <w:pStyle w:val="Normal"/>
        <w:rPr>
          <w:b/>
          <w:b/>
        </w:rPr>
      </w:pPr>
      <w:r>
        <w:rPr>
          <w:b/>
        </w:rPr>
        <w:t>3.ПО-повторительно-обобщающий урок.</w:t>
      </w:r>
    </w:p>
    <w:p>
      <w:pPr>
        <w:pStyle w:val="Normal"/>
        <w:rPr>
          <w:b/>
          <w:b/>
        </w:rPr>
      </w:pPr>
      <w:r>
        <w:rPr>
          <w:b/>
        </w:rPr>
        <w:t>4.КО – контрольно-оценочный урок.</w:t>
      </w:r>
    </w:p>
    <w:p>
      <w:pPr>
        <w:pStyle w:val="Normal"/>
        <w:rPr>
          <w:b/>
          <w:b/>
        </w:rPr>
      </w:pPr>
      <w:r>
        <w:rPr>
          <w:b/>
        </w:rPr>
        <w:t>5.РР-урок развития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Ресурсное обеспечение рабочей программы.</w:t>
      </w:r>
    </w:p>
    <w:p>
      <w:pPr>
        <w:pStyle w:val="1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</w:t>
      </w:r>
    </w:p>
    <w:p>
      <w:pPr>
        <w:pStyle w:val="1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0"/>
        <w:rPr/>
      </w:pPr>
      <w:r>
        <w:rPr>
          <w:sz w:val="20"/>
        </w:rPr>
        <w:t xml:space="preserve">          </w:t>
      </w:r>
      <w:r>
        <w:rPr>
          <w:b/>
          <w:i/>
          <w:sz w:val="24"/>
          <w:szCs w:val="24"/>
        </w:rPr>
        <w:t>Для учителя.</w:t>
      </w:r>
    </w:p>
    <w:p>
      <w:pPr>
        <w:pStyle w:val="10"/>
        <w:numPr>
          <w:ilvl w:val="0"/>
          <w:numId w:val="20"/>
        </w:numPr>
        <w:rPr>
          <w:sz w:val="24"/>
          <w:szCs w:val="24"/>
        </w:rPr>
      </w:pPr>
      <w:r>
        <w:rPr/>
        <w:t xml:space="preserve">Золотарева  И.В., Корнеева  М.С.  и др.  Поурочные  разработки  по  литературе.9  класс.- М.: Вако, 2014                                         </w:t>
      </w:r>
    </w:p>
    <w:p>
      <w:pPr>
        <w:pStyle w:val="10"/>
        <w:numPr>
          <w:ilvl w:val="0"/>
          <w:numId w:val="7"/>
        </w:numPr>
        <w:rPr/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7"/>
        </w:numPr>
        <w:rPr/>
      </w:pPr>
      <w:r>
        <w:rPr>
          <w:sz w:val="24"/>
          <w:szCs w:val="24"/>
        </w:rPr>
        <w:t>Литература в таблицах. Сост. Полухина и др. – М., 2010.</w:t>
      </w:r>
    </w:p>
    <w:p>
      <w:pPr>
        <w:pStyle w:val="Style16"/>
        <w:numPr>
          <w:ilvl w:val="0"/>
          <w:numId w:val="7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6"/>
        <w:numPr>
          <w:ilvl w:val="0"/>
          <w:numId w:val="7"/>
        </w:numPr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ind w:hanging="0"/>
        <w:rPr>
          <w:sz w:val="20"/>
        </w:rPr>
      </w:pPr>
      <w:r>
        <w:rPr>
          <w:sz w:val="20"/>
        </w:rPr>
      </w:r>
    </w:p>
    <w:p>
      <w:pPr>
        <w:pStyle w:val="10"/>
        <w:ind w:left="7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.</w:t>
      </w:r>
    </w:p>
    <w:p>
      <w:pPr>
        <w:pStyle w:val="10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заучивания наизу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  <w:t>Слово о полку Игореве (Вступление или «Плач Ярославны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М.В.Ломоносов. Вечернее размышление о Божием </w:t>
      </w:r>
      <w:r>
        <w:rPr>
          <w:color w:val="000000"/>
          <w:spacing w:val="-1"/>
        </w:rPr>
        <w:t>величестве при случае великого северного сияния (отрывок по выбору учащих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</w:rPr>
        <w:t>Г. Р. Д е р ж а в и н. Властителям и судиям. Памятник (на вы</w:t>
        <w:softHyphen/>
      </w:r>
      <w:r>
        <w:rPr>
          <w:color w:val="000000"/>
          <w:spacing w:val="-1"/>
        </w:rPr>
        <w:t>бор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>А, С. Грибоедов. Горе от ума (один из монологов Чац</w:t>
        <w:softHyphen/>
      </w:r>
      <w:r>
        <w:rPr>
          <w:color w:val="000000"/>
          <w:spacing w:val="1"/>
        </w:rPr>
        <w:t>кого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А. С. Пушкин. К Чаадаеву. Анчар. Мадонна. Пророк. «Я вас </w:t>
      </w:r>
      <w:r>
        <w:rPr>
          <w:color w:val="000000"/>
          <w:spacing w:val="1"/>
        </w:rPr>
        <w:t>любил...» (по выбору учащих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Евгений Онегин (отрывок по выбору учащихся, например </w:t>
      </w:r>
      <w:r>
        <w:rPr>
          <w:color w:val="000000"/>
          <w:spacing w:val="-2"/>
        </w:rPr>
        <w:t>«Письмо Татьяны», «Письмо Онегина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А. Блок. «Ветер принес издалека...». «О, весна без кон</w:t>
      </w:r>
      <w:r>
        <w:rPr>
          <w:color w:val="000000"/>
          <w:spacing w:val="3"/>
        </w:rPr>
        <w:t>ца и без краю...», «О, я хочу безумно жить...» (на выбор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. А. Есенин. «Край ты мой заброшенный...». «Не жалею, </w:t>
      </w:r>
      <w:r>
        <w:rPr>
          <w:color w:val="000000"/>
          <w:spacing w:val="-1"/>
        </w:rPr>
        <w:t>не зову, не плачу...». «Разбуди меня завтра рано...». «Отгово</w:t>
        <w:softHyphen/>
      </w:r>
      <w:r>
        <w:rPr>
          <w:color w:val="000000"/>
          <w:spacing w:val="2"/>
        </w:rPr>
        <w:t>рила роща золотая...» (по выбору учащих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left="0" w:hanging="0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13"/>
        </w:rPr>
        <w:t>В. Маяковский. Люблю (отрывок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</w:rPr>
        <w:t xml:space="preserve">М. И. Цветаева. «Идешь, на меня похожий...». «Мне </w:t>
      </w:r>
      <w:r>
        <w:rPr>
          <w:color w:val="000000"/>
          <w:spacing w:val="4"/>
        </w:rPr>
        <w:t xml:space="preserve">нравится, что вы больны не мной...». Стихи о Москве. Стихи </w:t>
      </w:r>
      <w:r>
        <w:rPr>
          <w:color w:val="000000"/>
        </w:rPr>
        <w:t>к Блоку. Из циклов «Ахматовой», «Родина» (по выбору уча</w:t>
        <w:softHyphen/>
      </w:r>
      <w:r>
        <w:rPr>
          <w:color w:val="000000"/>
          <w:spacing w:val="-3"/>
        </w:rPr>
        <w:t>щих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Н.А.Заболоцкий. «Я не ищу гармонии в природе...». </w:t>
      </w:r>
      <w:r>
        <w:rPr>
          <w:color w:val="000000"/>
          <w:spacing w:val="2"/>
        </w:rPr>
        <w:t>«Где-то в поле возле Магадана...». О красоте человеческих лиц. Можжевеловый куст. Завещание (по выбору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>А. А. Ахматова. Сероглазый король. Молитва. «Не с те</w:t>
        <w:softHyphen/>
      </w:r>
      <w:r>
        <w:rPr>
          <w:color w:val="000000"/>
          <w:spacing w:val="-2"/>
        </w:rPr>
        <w:t xml:space="preserve">ми я, кто бросил землю...». «Что ты бродишь неприкаянный...». </w:t>
      </w:r>
      <w:r>
        <w:rPr>
          <w:color w:val="000000"/>
          <w:spacing w:val="2"/>
        </w:rPr>
        <w:t>Муза. «И упало каменное слово...» (по выбору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1"/>
        </w:rPr>
        <w:t xml:space="preserve">А.Т.Твардовский. Весенние строчки. «Я убит подо </w:t>
      </w:r>
      <w:r>
        <w:rPr>
          <w:color w:val="000000"/>
        </w:rPr>
        <w:t>Ржевом...» (отрывок)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внеклассного чт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Повесть временных л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Д. И. Ф о н в и з и н. Бригади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Стихотворения М.В.Ломоносова, Г. Р. Державина, </w:t>
      </w:r>
      <w:r>
        <w:rPr>
          <w:color w:val="000000"/>
          <w:spacing w:val="16"/>
        </w:rPr>
        <w:t xml:space="preserve">В. А. Жуковского, К. Ф. Рылеева, К.Н.Батюшкова, </w:t>
      </w:r>
      <w:r>
        <w:rPr>
          <w:color w:val="000000"/>
          <w:spacing w:val="12"/>
        </w:rPr>
        <w:t>Е. А. Баратынск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А. Н. Радищев. Путешествие из Петербурга в Москв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Н. М. Карамзин. История государства Российск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А. С. П у ш к и н. Стихотворения. Борис Годунов. Маленькие </w:t>
      </w:r>
      <w:r>
        <w:rPr>
          <w:color w:val="000000"/>
          <w:spacing w:val="-10"/>
        </w:rPr>
        <w:t>трагед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. Ю. Лермонтов. Стихотвор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Н. В. Гоголь. Петербургские пове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А. Н. Островский. Пье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5"/>
        </w:rPr>
        <w:t>Стихотворения Н. А. Некрасова, Ф. И.Тютчева, А. А.Фе</w:t>
      </w:r>
      <w:r>
        <w:rPr>
          <w:color w:val="000000"/>
          <w:spacing w:val="7"/>
        </w:rPr>
        <w:t>та, А. Н. Майкова, Я. П. Полонск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И. С. Тургенев. Первая любовь. Стихотвор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Л. Н. Толстой. Отрочество. Юно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8"/>
        </w:rPr>
      </w:pPr>
      <w:r>
        <w:rPr>
          <w:color w:val="000000"/>
          <w:spacing w:val="8"/>
        </w:rPr>
        <w:t>Ф. М.Достоевский. Белые ноч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А. П. Чехов. Рассказы. Водеви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>И. А. Бунин. Рассказы. Стихотворения. Жизнь Арсенье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10"/>
        </w:rPr>
      </w:pPr>
      <w:r>
        <w:rPr>
          <w:color w:val="000000"/>
          <w:spacing w:val="-10"/>
        </w:rPr>
        <w:t>М. Го р ь к и й. Мои университе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Стихотворения А. А. Блока, С. А. Есенина, В.В.Мая</w:t>
        <w:softHyphen/>
      </w:r>
      <w:r>
        <w:rPr>
          <w:color w:val="000000"/>
          <w:spacing w:val="7"/>
        </w:rPr>
        <w:t>ковского, М. И. Цветаевой, А. А. Ахматовой, Н. А. За</w:t>
        <w:softHyphen/>
      </w:r>
      <w:r>
        <w:rPr>
          <w:color w:val="000000"/>
          <w:spacing w:val="8"/>
        </w:rPr>
        <w:t xml:space="preserve">болоцкого, А.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 Твардовског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 xml:space="preserve">Повести и рассказы Н.С.Лескова, В. В. Га р шин а, </w:t>
      </w:r>
      <w:r>
        <w:rPr>
          <w:color w:val="000000"/>
          <w:spacing w:val="19"/>
        </w:rPr>
        <w:t xml:space="preserve">Г.И.Успенского, М.А.Шолохова, Ю.В.Трифонова, </w:t>
      </w:r>
      <w:r>
        <w:rPr>
          <w:color w:val="000000"/>
          <w:spacing w:val="11"/>
        </w:rPr>
        <w:t>В. П.Астафье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7"/>
        </w:rPr>
        <w:t>Повести о Великой Отечественной войне Г. Я. Баклано</w:t>
        <w:softHyphen/>
      </w:r>
      <w:r>
        <w:rPr>
          <w:color w:val="000000"/>
          <w:spacing w:val="8"/>
        </w:rPr>
        <w:t>ва, Ю. В. Бондарева, В. В. Быкова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</w:t>
      </w:r>
      <w:r>
        <w:rPr>
          <w:i/>
          <w:iCs/>
          <w:color w:val="000000"/>
          <w:spacing w:val="7"/>
        </w:rPr>
        <w:t>Из зарубежной литератур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>У. Шекспир. Комедии и трагед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Ж.-Б. Мольер. Комед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6:00Z</dcterms:created>
  <dc:creator>.</dc:creator>
  <dc:description/>
  <cp:keywords/>
  <dc:language>en-US</dc:language>
  <cp:lastModifiedBy>Admin</cp:lastModifiedBy>
  <dcterms:modified xsi:type="dcterms:W3CDTF">2016-09-29T00:00:00Z</dcterms:modified>
  <cp:revision>5</cp:revision>
  <dc:subject/>
  <dc:title/>
</cp:coreProperties>
</file>