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74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щеобразовательное  учреждение</w:t>
      </w:r>
    </w:p>
    <w:p>
      <w:pPr>
        <w:pStyle w:val="Normal"/>
        <w:spacing w:lineRule="auto" w:line="240" w:before="0" w:after="0"/>
        <w:ind w:left="-180" w:firstLine="74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редняя  общеобразовательная школа №13»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ОШ №13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Шипилова В.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т 23.05.2016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УВР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Лиходед Л.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т 20.09.16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РАССМОТРЕНО НА ЗАСЕДАНИИ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20» мая 2016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5 от 5.05.16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ова Т.В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«Основам безопасности жизнедеятельности»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ля 10 класс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 2016-2017 учебный год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927" w:right="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927" w:right="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читель: Савельева Г.А.</w:t>
      </w:r>
    </w:p>
    <w:p>
      <w:pPr>
        <w:pStyle w:val="Normal"/>
        <w:shd w:fill="FFFFFF" w:val="clear"/>
        <w:ind w:left="927" w:right="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left="927" w:right="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27" w:right="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27" w:right="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27" w:right="4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</w:t>
        <w:tab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 xml:space="preserve">разработана на основе Федерального компонента государственного стандарта среднего (полного) общего образования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имерной учебной программы курса «Основы Безопасности Жизнедеятельности» для образовательных учреждений среднего (полного) общего образования. Под редакцией Ю.Л. Воробье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ИК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Ж. 10кл.: Учебник для общеобразоват. учреждений /М.П. Фролов. Е.Н. Литвинов. А.Т.Смирнов и др ; под. Ред. Ю.Л. Воробьева. – М.: Астрель , 2011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Ж. 11 кл.: Учебник для общеобразоват. учреждений /М.П. Фролов. Е.Н. Литвинов.    А.Т.Смирнов и др ; под. Ред. Ю.Л. Воробьева. – М.: Астрель , 20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Данная программа по основам безопасности жизнедеятельности для 10-11 классов составлена в соответствии с федеральным компонентом государственного образовательного стандарта по ОБЖ . При составлении программы была использована программа под общей редакцией Ю.Л  Воробье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ализации программы на её изучение предусматривается по 1 часу в неделю в 10 и 11 классах – 35 часов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10" w:after="0"/>
        <w:ind w:left="24" w:right="24" w:firstLine="49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своение обучающимися знаний о безопасности поведения человека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пасных и чрезвычайных ситуациях природного, техногенного и социально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характера, здоровье и здоровом образе жизни, государственной системе защит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селения от опасных и чрезвычайных ситуаций, об обязанностях граждан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е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10" w:after="0"/>
        <w:ind w:left="24" w:right="19" w:firstLine="4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оспитание ответственности за личную безопасность, безопаснос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бщества и государства, ценностного отношения к здоровью и человеческой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жизни, чувства уважения к героическому наследию России, её государствен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имволике, патриотизма и стремления выполнить долг по защите Род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5" w:after="0"/>
        <w:ind w:left="24" w:right="10" w:firstLine="49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актов террор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19" w:after="0"/>
        <w:ind w:left="24" w:right="5" w:firstLine="49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нской помощи при неотложных ситуаци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firstLine="24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43" w:firstLine="5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но в программе представлены четыре раздела и одиннадцать т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29" w:firstLine="50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Безопасность и защита человека в опасных и чрезвычайных си</w:t>
        <w:softHyphen/>
        <w:t>ту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едназначен для систематизации и углубления знаний обучаемых, в вопросах обеспечения личной безопасности человека и организации защиты населения от опасных и чрезвычайных ситуаций мирного и военного време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19" w:firstLine="49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сновы медицинских знаний и здорового образа жиз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 для формирования знаний о здоровом образе жизни, основных инфекционных и неинфекционных заболеваниях, средствах их профилактики и правилах оказания первой медицинской помощ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14" w:firstLine="499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сновы военной служб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изучение основ</w:t>
        <w:softHyphen/>
        <w:t>ных положений, раскрывающих содержание обязательной подготовки молоде</w:t>
        <w:softHyphen/>
        <w:t xml:space="preserve">жи к военной службе и основы её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. Безопасность и зашита человека в опасных и чрезвычайных ситуациях -13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 Опасные и чрезвычайные ситуации и правила безопасного поведения( 6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условиях вынужденной автономии в природных</w:t>
        <w:br/>
        <w:t xml:space="preserve">услов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е пребывание человека в природе. Добровольная и вынужденная автономия. Причины, приводящие человека к автономному существованию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ситуациях криминогенн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 Правила личной безопасности при угрозе террористического 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пасные террористические акты. Правила поведения при возможной опасности взрыва. Обеспечение личной безопасности в случае захвата в заложники. Обеспечение безопасности при перестрелке.. Уголовная ответственность за участие в террористическ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ая ответственность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уголовной ответственности и наказания несовершеннолетних. Виды наказаний, назначаемых несовершеннолет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маршрутном транспорте. Уголовная ответственность за приведение в негодность транспортных средств или нарушение пра ил, обеспечивающих безопасную работу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безопасность в условиях чрезвычай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е ситуации природного характера, причины их возникновения и возможные последствия. Рекомендации насе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етрясения, цунами, наводнения, ураганы, смерчи, ополз ни и обвалы, лесные пожары — опасные чрезвычайные ситуации природного характера, приводящие к гибели людей. Рекомендации населению по правилам безопасного поведения в условиях чрезвычайных ситуаций природного характера — геологического, метеорологического, гидрологического и биоло гического происхождения.. Чрезвычайные ситуации техногенного характера, при чины их возникновения и возможные последствия. Рекомендации насел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населению по безопасному поведению в случае возникновения аварии на радиационно опасном, на химически опас ном, на взрывопожароопасном, на гидротехническом объек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ЧС, история её создания, предназначение, структура, задачи, решае мые по защите населения от чрезвычайных ситуаций. Правила и обязанности граждан в области защиты от чрезвычай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ская оборона- составная часть обороноспособности страны (7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оборона: основные понятия. Определения и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средства поражения и их поражающие факт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населения об опасностях, возникающих в Чс защитные сооружения 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защитных сооружений. Правила поведения  в защитных сооруже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индивидуальной защи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защиты ко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защите населения при угрозе Ч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сновы медицинских знаний и здорового образа жизни» (5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я здоровья важная забота каждого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нфекционные заболевания , классификация и их профилак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дорового образа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и его составляющ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двигательной активности. Вредные привычки. Их влияние на здоров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редных привы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сновы военной службы»    -  15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оруженные силы РФ  (3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а ее национальная без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оздания и развития вооруженных с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вооруженных сил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6  Боевые традиции Вооруженных сил России (3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атриотизм, верность воинскому дол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воинской сла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7  Символы воинской чести 2 (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евое знамя воинской  части. Ордена -почетные награ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уалы вооруженных сил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8 Основы военной службы (9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ий и меры безопасности при проведении учебных сборов. Размещение и быт военнослужащ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очный наряд. Организация карау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ая подгот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вая подготовка. Автомат Калашник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ческая подгот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67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Программа предусматривает использование учебников «Основы безопасности жизнедеятельности» для учащихся 10,11 классов общеобразовательных учреждений/ М.П. Фролов, Е.Н. Литвинов, А.Т. Смирнов и др.; под ред. Ю.Л. Воробьёва. – М.: АСТ: Астрель,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  <w:tab w:val="center" w:pos="4932" w:leader="none"/>
        </w:tabs>
        <w:autoSpaceDE w:val="false"/>
        <w:spacing w:lineRule="auto" w:line="240" w:before="0" w:after="0"/>
        <w:ind w:left="142" w:right="-24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Требования к уровню подгото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4" w:hanging="1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ХСЯ 10 КЛАССА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онятия 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ременные средства поражения и их поражающие факторы, мероприятия по защите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ю инженерной защиты населения от поражающих факторов ЧС военного и мир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ю гражданской обороны в шко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онятия и структуру ЗОЖ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ль питания как составляющей ЗОЖ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лияние двигательной активности на здоровье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циальную опасность вредных привычек, механизмы их возникновения, меры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понятия, функции и показател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знаки инфекционных заболеваний, условия и механизмы передачи инфе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более часто встречающиеся инфекции и механизмы их передачи, меры профилак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ые основы обеспечения защиты населения от Ч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мероприятия, проводимые в РФ по защите населения от Ч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современных войн и вооружённых конфлик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черты международного террориз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ы возникновен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потенциальные опасности природного, техногенного и соци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ждения, характерные для Тамб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енциально опасные объекты в районе про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вила безопасности при автономном существовании в природной сре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вила подготовки и обеспечения безопасности в поход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вила поведения при захвате в заложники или похи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ить вид применённого оруж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ться убежищ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обрать противогаз и пользоваться и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24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йствовать при угрозе ЧС, возникновении ЧС и ликвидации последствий ЧС в школ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43" w:hanging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ести здоровый образ жизни, противостоять вредным привычкам, проявлять активную жизненную пози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любых условиях проживания обеспечивать выполнение правил гигие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ть выполнение основных мероприятий по предупреждению инфекционных заболе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с правовыми докумен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личать ЧС геологического, метеорологического, гидрологического, биологического происх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ЧС техногенного характера в соответствии с их классифик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авливать причинно-следственные связи между соблюдением общих мер безопасности при автономном существовании в природе и возникновением различных опас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звать способы ориентирования на местности, подачи сигналов бед</w:t>
        <w:softHyphen/>
        <w:t>ствия и другие приёмы обеспечения безопасности в случае автономного сущ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ования в природных условиях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pacing w:val="-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u w:val="single"/>
          <w:lang w:eastAsia="ru-RU"/>
        </w:rPr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                    </w:t>
      </w:r>
      <w:r>
        <w:rPr>
          <w:rFonts w:eastAsia="Times New Roman" w:cs="Calibri"/>
          <w:b/>
          <w:bCs/>
          <w:sz w:val="28"/>
          <w:szCs w:val="28"/>
        </w:rPr>
        <w:t>Календарно тематическое планирование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77"/>
        <w:gridCol w:w="2003"/>
        <w:gridCol w:w="1549"/>
        <w:gridCol w:w="154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Тема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 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.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авила поведения в условиях вынужденной автономии в природ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.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авила поведения в ситуациях криминогенного характер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.1.2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авила поведения в условиях чрезвычайных ситуаций природного и техногенного характе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оны и другие нормативно-правовые ак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.4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 ча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Гражданская оборона: основные понятия. Определения и задач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овременные средства поражения и их поражающие факто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повещение населения об опасностях, возникающих в Чс защитные сооружения 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3- 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иды защитных сооружений. Правила поведения  в защитных сооружен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,4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редства защиты ко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роприятия по защите населения при угрозе Ч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Основы медицинских знаний и здорового  образа жиз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 ча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охранение и укрепления здоровья важная забота каждого челов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сновные инфекционные заболевания , классификация и их профилак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 ча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.1-4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Значение двигательной активности. Вредные привычки. Их влияние на здоровье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.3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Вооруженные силы Р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 ча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одина ее национальная безопаснос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стория создания и развития вооруженных си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остав вооруженных сил Р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Боевые традиции Вооруженных сил Рос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 ча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. Патриотизм, верность воинскому долг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ни воинской сла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6.2-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общающи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Символы воинской че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 ча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Боевое знамя воинской  части. Ордена -почетные наград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.1-7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итуалы вооруженных сил Р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Основы военной служб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 ча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рганизация занятий и меры безопасности при проведении учебных сборов. Размещение и быт военнослужащ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.1-8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уточный наряд. Организация караульной служб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.3-8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роевая подготов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-3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гневая подготовка. Автомат Калашнико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. 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Тактическая подготов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33-35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общающее повтор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: 10  кл.: учеб. для общеобразоват. учр./М.П. Фролов, Е.Н. Литвинов, А.Т.Смирнов и др.; под ред. Ю.Л. Воробъева. – М.: ООО «Изд. Астрель»: 200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: 11  кл.: учеб. для общеобразоват. учр./М.П. Фролов, Е.Н. Литвинов, А.Т.Смирнов и др.; под ред. Ю.Л. Воробъева. – М.: ООО «Изд. Астрель»: 200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нов С.К. Тесты по основам безопасности жизнедеятельности: 10-11 классы-  М.: Издательство  «Экзамен», 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 А.Т. основы безопасности жизнедеятельности. Тестовый контроль. 10-11 классы.- М.: Просвещение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«Первая медицинская помощ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« Чрезвычайные ситуации природного, социального, техногенного характе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видеофильмы на цифровых носите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continuous"/>
      <w:pgSz w:w="12240" w:h="15840"/>
      <w:pgMar w:left="1134" w:right="851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02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4:00Z</dcterms:created>
  <dc:creator>Гук</dc:creator>
  <dc:description/>
  <cp:keywords/>
  <dc:language>en-US</dc:language>
  <cp:lastModifiedBy>User</cp:lastModifiedBy>
  <cp:lastPrinted>2016-07-22T12:01:00Z</cp:lastPrinted>
  <dcterms:modified xsi:type="dcterms:W3CDTF">2016-10-19T01:46:00Z</dcterms:modified>
  <cp:revision>16</cp:revision>
  <dc:subject/>
  <dc:title>Рабочая программа по ОБЖ для 10 класса</dc:title>
</cp:coreProperties>
</file>