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 учебным планам на 2019-2020 учебный год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ОУ  «СШ № 13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скры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менклатуру образовательных областей и учебных предметов, которые изучаются в основной школ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ем допустимой учебной нагруз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исло часов на каждый учебный предмет в неделю, за г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санитарно-гигиенических нормативов в Учебном плане школ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чебном плане ОУ соблюдены нормативы максимальной аудиторной нагрузки обучающих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организации УВ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учение осуществляется в 1 смену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должительность учебной недели: 6 дней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олжительность урока 45 минут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о учебного года: 2 сентября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tabs>
          <w:tab w:val="clear" w:pos="708"/>
          <w:tab w:val="left" w:pos="255" w:leader="none"/>
          <w:tab w:val="left" w:pos="16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Для 5-8,10 классов учебный год – 34 учебных недели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(с 1 сентября по 25 мая включительно)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9 классов учебный год – 37 недель с учетом экзаменационного периода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( с 1 сентября по 24 мая+ экзаменационный период до 23 июня)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ая аттестация обучающихся 9 классов: проводится в сроки, установленные МО РФ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го пла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ключает две части: обязательную и формируемую участниками образовательного процесса. Содержание образования, определенное обязательной частью, обеспечивает приобщение обучающихся к общекультурным и национально-значимым ценностям, формируют систему предметных навыков и личностных качеств, соответствующих требованиям стандарта. Наполняемость обязательной части определена составом обязательных предметных областе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  <w:u w:val="single"/>
        </w:rPr>
        <w:t>предметная область «филология»</w:t>
      </w:r>
      <w:r>
        <w:rPr>
          <w:sz w:val="28"/>
          <w:szCs w:val="28"/>
        </w:rPr>
        <w:t xml:space="preserve"> включает предметы: русский язык, литература, иностранный язык Основные задачи реализации содержания: Изучение предметной области «Филология»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  получение доступа к литературному наследию и через него к сокровищам отечественной и мировой культуры и достижениям цивилизации; формирование основы для понимания особенностей разных культур и воспитания уважения к ним; осознание взаимосвязи между своим интеллектуальным и социальным ростом, способствующим духовному, нравственному, эмоциональному, творческому и познавательному развитию;   формирование базовых умений, обеспечивающих возможность дальнейшего изучения языков; 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ая область «математика и информатика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включает предмет  математика;  «информатика» за счет компонента образовательной деятельности. Основные задачи реализации содержания: осознание значения математики и информатики в повседневной жизни человека; формирование представлений о социальных, культурных и исторических факторах становления математической науки; понимание роли информационных процессов в современном мире; формирование представлений о математике как части культуры, универсальном языке науки, позволяющем описывать и изучать реальные процессы и явления. В результате изучения предметной области « Математика и информатика» обучающиеся развивают логическое и математическое мышление,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ная область «общественно-научные предметы</w:t>
      </w:r>
      <w:r>
        <w:rPr>
          <w:sz w:val="28"/>
          <w:szCs w:val="28"/>
        </w:rPr>
        <w:t>» включает предметы: историю, обществознание, географию. Основные задачи реализации содержа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толерантности, приверженности ценностям, закрепленным в Конституции Российской Федерации; понимание основных принципов жизни общества; формирования  собственной активной позиции в обществен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ая область «естественнонаучные предметы</w:t>
      </w:r>
      <w:r>
        <w:rPr>
          <w:sz w:val="28"/>
          <w:szCs w:val="28"/>
          <w:u w:val="single"/>
        </w:rPr>
        <w:t xml:space="preserve">»  включает предметы: </w:t>
      </w:r>
      <w:r>
        <w:rPr>
          <w:sz w:val="28"/>
          <w:szCs w:val="28"/>
        </w:rPr>
        <w:t>физика, химия, биология. Основные задачи реализации содержания: формирование целостной научной картины мира;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овладение научным подходом к решению различных задач; овладение умением сопоставлять экспериментальные и теоретические знания с объективными реалиями жизни; воспитание бережного отношения к окружающей сред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ая область «искусство</w:t>
      </w:r>
      <w:r>
        <w:rPr>
          <w:sz w:val="28"/>
          <w:szCs w:val="28"/>
          <w:u w:val="single"/>
        </w:rPr>
        <w:t xml:space="preserve">»  включает предметы: </w:t>
      </w:r>
      <w:r>
        <w:rPr>
          <w:sz w:val="28"/>
          <w:szCs w:val="28"/>
        </w:rPr>
        <w:t>музыка и изобразительное искус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реализации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искусства и творчества в личной и культурной идентификации личности; развитие эстетического вкуса, художественного мышления обучающихся, способности воспринимать эстетику природных объектов, сопереживать им, эмоционально оценивать гармоничность взаимоотношений человека с природой и выражать свое отношение художественными средствами; формирование интереса и уважительного отношения к культурному наследию и ценностям народов России , сокровищам мировой цивилизации, их сохранению и приумн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ная область «технология</w:t>
      </w:r>
      <w:r>
        <w:rPr>
          <w:sz w:val="28"/>
          <w:szCs w:val="28"/>
          <w:u w:val="single"/>
        </w:rPr>
        <w:t xml:space="preserve">»  </w:t>
      </w:r>
      <w:r>
        <w:rPr>
          <w:sz w:val="28"/>
          <w:szCs w:val="28"/>
        </w:rPr>
        <w:t>включает предмет технолог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реализации содержания: Развитие инновационной творческой деятельности обучающихся в процессе  решения прикладных учебных задач; активное использование знаний, полученных при изучении других учебных предметов; совершенствование умений выполнения учебно-исследовательской и проектной деятельности; формирование способности придавать экологическую направленность любой деятельности, демонстрировать экологическое мышление в разных формах деятельности 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ная область «физическая культура и ОБЖ</w:t>
      </w:r>
      <w:r>
        <w:rPr>
          <w:sz w:val="28"/>
          <w:szCs w:val="28"/>
          <w:u w:val="single"/>
        </w:rPr>
        <w:t xml:space="preserve">»  </w:t>
      </w:r>
      <w:r>
        <w:rPr>
          <w:sz w:val="28"/>
          <w:szCs w:val="28"/>
        </w:rPr>
        <w:t>включает предметы: физическая культура и ОБ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реализации содержания: 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, эмоциональное, интеллектуальное и социальное развитие личности обучающихся  с учетом исторической, культурной и ценностной составляющей предметной области; формирование и развитие установок активного, экологически целесообразного, здорового и безопасного образа жизни; понимание личной и общественной значимости современной культуры безопасности жизнедеятельности; развитие двигательной активности обучающихся, достижения положительной динамики в развитии основных физических качеств и показателях физической подготовленности; установления связей между жизненным опытом обучающихся и знаниями  из разных предметных областей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2019-20200 учебном году МАОУ «СШ № 13» перешла переход на Федеральный государственный образовательный стандарт  основного общего образования 5,6,7, 8, 9-х классов.</w:t>
      </w:r>
    </w:p>
    <w:p>
      <w:pPr>
        <w:pStyle w:val="Normal"/>
        <w:tabs>
          <w:tab w:val="clear" w:pos="708"/>
          <w:tab w:val="left" w:pos="3135" w:leader="none"/>
          <w:tab w:val="center" w:pos="510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ФЗ «Об образовании в «Российской Федерации» (от 29.12.2012 № 273-ФЗ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мерная основная образовательная программа основного общего образования, рекомендованная Координационным советом при Департаменте общего образования Минобрнауки России по вопросам организации введения ФГОС, 2011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каз Минобрнауки России от 19.12.2012 № 1067 «Об  утверждении федеральных перечней учебников, рекомендованных (допущенных)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-2015 учебный год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исьмо Департамента общего образования Минобрнауки РФ от 12.05.2011 № 03-296 « 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поряжение Правительства Российской Федерации от 07.09.2010 № 1507-р «План действий по модернизации общего образования на 2011-2015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Учебные планы </w:t>
      </w:r>
      <w:r>
        <w:rPr>
          <w:sz w:val="28"/>
          <w:szCs w:val="28"/>
        </w:rPr>
        <w:t>состоят из 2-х частей: обязательной части, формируемой участниками образовательного процесса, которые направлены на достижение результатов, определяемых ФГОС ООО. 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(годам)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план основного общего образования для 5-9 клас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лан разработан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приказа Министерства образования РФ №1312 от 9 марта 2004 г., Федерального государственного образовательного стандарта основного общего образования, утвержденного приказом Минобрнауки России 17 декабря 2010г. № 1897, зарегистрированного Минюстом России 01.02.2011, рег. № 19644; Приказа от 29.12.2014г №1643 «О внесении изменений в приказ Министерства образования и науки Российской Федерации» от 06.10.2009 г №373 «Об утверждении изменений и введений в действие ФГОС НОО», Приказа Минобразования науки России от 29.12.2014г. №1644 «О внесении изменений в приказ Министерства образования и науки Российской Федерации» от 17.12.2010г. №1897 «Об утверждении ФГОС ООО», 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(протокол заседания от 8 апреля 2015 г. № 1/15., письма МО Хабаровского края «Об элективных курсах в системе предпрофильной подготовки учащихся 9-х классов» от 01.06.04, №1916, приказа МО России от 07 июня 2017г. № 1506 «Об внесении изменений в федеральный компонент государственных образовательных стандартов начального общего, основного общего и среднего полного общего образования, утвержденный приказом МО России от 05 марта 2004 г. № 1089», а также методические рекомендации МО РФ по введению учебного предмета «Астрономия» как обязательного для изучения на уровне среднего общего образования; основной образовательной программы начального общего, основного и среднего общего образования МАОУ СШ с № 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В качестве нормативно-правовой основы использованы докумен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Федеральный закон от 29.12.2012 № 273 – ФЗ «Об образовании в Российской Федерации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Федеральный государственный образовательный стандарт начального общего образования, утвержденный приказом Минобрнауки России № 19707 от 04.02.2011 «О внесении изменений в ФГОС НОО, утвержденный приказом Минобрнауки России от 06. 10.2009 №373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Федеральный государственный образовательный стандарт основного общего образования утвержденный приказом Минобрнауки России 26.11.2010 № 1241, зарегистрированный Минюстом России 22.09.2011 № 2357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анитарно-эпидемиологические правила и нормативы СанПиН 2.4.2.28.21-10 (утверж. Постановлением Главного государственного санитарного врача РФ от 29.12.2010 г. № 189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римерная основная образовательная программа основного общего образования, одобренная Федеральным учебно-методическим объединением по общему образованию (протокол заседания от 8 апреля 2015 г. № 1/15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ая образовательная программа основного общего образования МАОУ СШ  № 13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общее образ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асы компонента образовательного учреждения, которые определены на организацию индивидуальных и групповых занятий, выделяются с целью реализации идеи дифференциации и индивидуализации процесса обучения, удовлетворения потребност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ы безопасности жизнедеятельности с 6-го по 7-й класс изучаются интегрировано в рамках курсов: «Физическая культура», «Технология», «Физика», «Биология», «Географ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КК ГОС ОО (Хабаровский краевой компонент государственного образовательного стандарта общего образования) реализуется путем растворения в предметах из областей «Обществознание», «Естествознание», «Филология», «Искусство», «Технология», «Физическая культура» и «ОБЖ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9-м классе в рамках предпрофильной подготовки, а также в  10 классе будут предложены предметные (элективные) курсы по выбору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8-м классе из часов регионального компонента и компонента образовательного учреждения добавлен 1 час на ОБЖ, 1 час на литературу Дальнего Востока, 1 час на черчение и 1 час на индивидуальные занятия, а так же из 9 класса добавлены по 1 часу на музыку и ИЗО для завершения обучения этих предме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тика и ИКТ» направлены на обеспечение всеобщей компьютерной грамотности, поэтому в 9-м классе добавлено 2 часа на изучение этого предмета; 1 час на черчение. С учетом предпрофильной подготовки в 9-м классе введены ориентационный курс и информационная работа, на которые отводится по 0,5 часа, а также 2 часа на элективные учебные предме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еднее (полное) общее образова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-е классы-универсального обучения с изучением русского языка, на профильном уров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4:30:00Z</dcterms:created>
  <dc:creator>priem</dc:creator>
  <dc:description/>
  <dc:language>en-US</dc:language>
  <cp:lastModifiedBy>Шупило Крестина</cp:lastModifiedBy>
  <cp:lastPrinted>2018-06-04T10:32:00Z</cp:lastPrinted>
  <dcterms:modified xsi:type="dcterms:W3CDTF">2019-09-01T04:30:00Z</dcterms:modified>
  <cp:revision>2</cp:revision>
  <dc:subject/>
  <dc:title>Пояснительная записка</dc:title>
</cp:coreProperties>
</file>