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5390" cy="919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школьные внеклассные мероприятия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4. Беседы, викторины, конкурсы, выставки рисунков и плакатов по ПДД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5. Открытые внеклассные мероприятия по ПДД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6. Встречи с сотрудниками ГИБДД, совместное проведение мероприятий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7. Обсуждение вопросов безопасности дорожного движения на планерках и совещаниях учителей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8. Обсуждение вопросов БДД и профилактики ДТП на совещании при директоре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9. Участие педагогов и учащихся в районных и областных мероприятиях по пропаганде БДД и профилактике ДТП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проведением уроков по изучению ПДД (ОБЖ, Ознакомление с окружающим миром)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11. Выставка книг в школьной библиотеке по соблюдению ПДД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12. Выпуск классных стенгазет по профилактике дорожно-транспортного травматизма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13. Проведение тестов на знание  ПДД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14. Проведение индивидуальных и групповых бесед с детьми, нарушающими и склонными к нарушению ПДД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15. Проведение инструктажей по  соблюдению ПДД и предотвращению ДТТ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Освещение работы школы по профилактике ДДТТ на сайте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правления работы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с учащимися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еды на классных часах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о внешкольных мероприятиях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щь в подготовке к районным и областным мероприятиям по БДД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Совместные рейды сотрудников ГИБДД и представители совета старшеклассников по выявлению несовершеннолетних нарушителей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с педагогическим коллективом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на планерках и совещаниях учителей с информацией о состоянии детского дорожно-транспортного травматизма по району и област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ое планирование работы по БДД и профилактике ДТП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е вопросов БДД на административных совещаниях и совещаниях при директоре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сотрудников ГИБДД на семинарах классных руководителей по вопросам обучения детей и подростков Правилам дорожного движения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 Работа с родителями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по проблеме БДД на родительских собраниях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консультации для родите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ультуры безопасного поведения на дорогах у учащихся школ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жение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сное сотрудничество со структурами, обеспечивающими безопасность личности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/>
          <w:sz w:val="24"/>
          <w:szCs w:val="24"/>
        </w:rPr>
        <w:t>Наличие у учащихся основ теоретических знаний и практических умений, относящихся к сфере обеспечения дорожной безопасности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Предполагаемый результат</w:t>
      </w:r>
    </w:p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ab/>
        <w:t>Снижение количества ДТП с участием детей, вовлечение учащихся в пропаганду ПДД. Сформированные у учащихся знания и умения по ПДД. Воспитанная культура поведения, сознательное отношение к своей жизни и здоровью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, умения и навыки учащихся по ПДД</w:t>
      </w:r>
    </w:p>
    <w:p>
      <w:pPr>
        <w:pStyle w:val="Normal"/>
        <w:ind w:firstLine="374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p>
      <w:pPr>
        <w:pStyle w:val="Normal"/>
        <w:ind w:firstLine="374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1-4 классы.</w:t>
      </w:r>
    </w:p>
    <w:p>
      <w:pPr>
        <w:pStyle w:val="Normal"/>
        <w:ind w:firstLine="374"/>
        <w:jc w:val="both"/>
        <w:rPr>
          <w:sz w:val="26"/>
          <w:szCs w:val="24"/>
        </w:rPr>
      </w:pPr>
      <w:r>
        <w:rPr>
          <w:sz w:val="26"/>
          <w:szCs w:val="24"/>
        </w:rPr>
        <w:t>Знание ПДД для пешеходов и пассажиров.</w:t>
      </w:r>
    </w:p>
    <w:p>
      <w:pPr>
        <w:pStyle w:val="Normal"/>
        <w:ind w:left="748" w:hanging="374"/>
        <w:jc w:val="both"/>
        <w:rPr>
          <w:sz w:val="26"/>
          <w:szCs w:val="24"/>
        </w:rPr>
      </w:pPr>
      <w:r>
        <w:rPr>
          <w:sz w:val="26"/>
          <w:szCs w:val="24"/>
        </w:rPr>
        <w:t>-  знания и навыки поведения на улице (переход проезжей части, движение на перекрестках; правила движения по дороге в населенном пункте и вне его)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е сигналов светофора и регулировщика, действия пешеходов, правила перехода регулируемого и нерегулируемого перекрестков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4"/>
        </w:rPr>
      </w:pPr>
      <w:r>
        <w:rPr>
          <w:sz w:val="26"/>
          <w:szCs w:val="24"/>
        </w:rPr>
        <w:t>правила пользования транспортными средствами (автобус, автомобиль, трамвай, троллейбус), правила ожидания транспорта на остановке, правила посадки и высадки)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е дорожных знаков, линий дорожной разметки проезжей части улицы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4"/>
        </w:rPr>
      </w:pPr>
      <w:r>
        <w:rPr>
          <w:sz w:val="26"/>
          <w:szCs w:val="24"/>
        </w:rPr>
        <w:t>навыки движения по улицам села с соблюдением ПДД.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5-8 классы</w:t>
      </w:r>
    </w:p>
    <w:p>
      <w:pPr>
        <w:pStyle w:val="Normal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>К уже имеющимся знаниям, умениям и навыкам пешеходов и пассажиров добавляются: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е правил ДД для велосипедистов (правила передвижения на велосипеде по улицам и дорогам вне населенного пункта)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4"/>
        </w:rPr>
      </w:pPr>
      <w:r>
        <w:rPr>
          <w:sz w:val="26"/>
          <w:szCs w:val="24"/>
        </w:rPr>
        <w:t>положение велосипедиста на проезжей части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4"/>
        </w:rPr>
      </w:pPr>
      <w:r>
        <w:rPr>
          <w:sz w:val="26"/>
          <w:szCs w:val="24"/>
        </w:rPr>
        <w:t>сознательное оценивание себя как пешехода, пассажира, водителя транспортного средства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4"/>
        </w:rPr>
      </w:pPr>
      <w:r>
        <w:rPr>
          <w:sz w:val="26"/>
          <w:szCs w:val="24"/>
        </w:rPr>
        <w:t>дети этого возраста – пропагандисты ПДД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я в области оказания первой доврачебной помощи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    </w:t>
      </w:r>
      <w:r>
        <w:rPr>
          <w:b/>
          <w:bCs/>
          <w:sz w:val="26"/>
          <w:szCs w:val="24"/>
        </w:rPr>
        <w:t>8-11 классы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     </w:t>
      </w:r>
      <w:r>
        <w:rPr>
          <w:b/>
          <w:bCs/>
          <w:sz w:val="26"/>
          <w:szCs w:val="24"/>
        </w:rPr>
        <w:t xml:space="preserve">-    </w:t>
      </w:r>
      <w:r>
        <w:rPr>
          <w:sz w:val="26"/>
          <w:szCs w:val="24"/>
        </w:rPr>
        <w:t>закрепление имеющихся знаний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я в области оказания первой доврачебной помощи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я и умения по ПДД для водителей транспортных средств (автомобиль, мотоцикл).</w:t>
      </w:r>
    </w:p>
    <w:p>
      <w:pPr>
        <w:pStyle w:val="Normal"/>
        <w:ind w:firstLine="374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мероприятий по профилактике детского дорожно-транспортного травматизма и пропаганде ПД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5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3"/>
        <w:gridCol w:w="850"/>
        <w:gridCol w:w="1701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метка о выполнении </w:t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целенаправленных мероприятий по профилактике ДДТТ с учащими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ланирование и проведение мероприятий для месячника безопасности, недели ОБЖ; игровых программ по БДД для начальной шко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трудничество с инспекторами ГИБДД, совместное проведение массовых мероприятий по БД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районных конкурсах по безопасности дорожного дви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уроков по БДД в рамках предметов «Знакомство с окружающим миром» и ОБ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и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мытько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мытько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и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1. Школьная линейка «Дорожные ситуации и детский травматизм»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безопасности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о безопасности, инструктажи по БДД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станциям «Правила безопасности без запинки знайте!»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ПДД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>Оформление тематических стендов по ПДД на 1, 2-м этаже  Уголков безопасности в классах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и с инспектором ГИБДД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иза Е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 5 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из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-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мытько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ятиминуток и подвижных игр по ПДД в начальной школе</w:t>
            </w:r>
          </w:p>
          <w:p>
            <w:pPr>
              <w:pStyle w:val="Normal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 асфальте «Я и дорога»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БДД во время осенних каникул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к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исьмо Водителю»</w:t>
            </w:r>
          </w:p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ПДД в начальной школы.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ОБ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мытько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У ПДД каникул не бывает» (БДД во время зимних каникул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инспекторами ГИБД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мытько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.Составление памяток по БДД для уч-ся начальной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Мультимедиаигра «Автомобиль, дорога, пешеход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фим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Красный, желтый, зеленый»</w:t>
            </w:r>
          </w:p>
          <w:p>
            <w:pPr>
              <w:pStyle w:val="2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 по БДД для учащихся начальной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гр по БДД в начальной школ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й игре «Безопасное колес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вельева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пач Т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мытько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Встречи с инспекторами ГИБД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кторина по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из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мытько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о дорожной безопасности во время летних канику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в начальной школе о правилах безопасного поведения лето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нь здоровья и безопас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 приглашением ДПС, инспектора ПДН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-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викторины, конкурсы по БДД в летнем пришкольном лагере отдых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"Дорога не терпит шалости"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боты по безопасности дорожного движения и профилактике детского дорожно-транспортного травматизма на следующий учебный го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лагеря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С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з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работы </w:t>
      </w:r>
      <w:r>
        <w:rPr>
          <w:b/>
          <w:bCs/>
          <w:sz w:val="28"/>
          <w:szCs w:val="28"/>
        </w:rPr>
        <w:t>по профилактике ДДТТ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с родителями учащихс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>: вовлечение родителей в учебно-воспитательный процесс и в работу по профилактике ДТП и пропаганде ПДД сред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22"/>
        <w:gridCol w:w="2668"/>
        <w:gridCol w:w="229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е собрания в школе и в классах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тей – забота взрослых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без ДТП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иноват в ДТП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ловушк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в школу и домо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ы купили ребенку велосипед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учить детей наблюдать за дорого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ли Ваш ребенок ПДД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транспорт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мерная тематика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для родителе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 родителями детей, склонных к правонаруше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по В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проведению мероприятий по П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изготовлению пособий и атрибутов для проведения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грамма работы </w:t>
      </w:r>
      <w:r>
        <w:rPr>
          <w:b/>
          <w:bCs/>
          <w:sz w:val="28"/>
          <w:szCs w:val="28"/>
        </w:rPr>
        <w:t>по профилактике ДДТТ и пропаганде ПДД</w:t>
      </w:r>
    </w:p>
    <w:p>
      <w:pPr>
        <w:pStyle w:val="Heading3"/>
        <w:rPr>
          <w:szCs w:val="28"/>
        </w:rPr>
      </w:pPr>
      <w:r>
        <w:rPr>
          <w:szCs w:val="28"/>
        </w:rPr>
        <w:t>с педагогами школ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>: совершенствование знаний педагогов в области обучения детей  ПДД, обмен передовым опы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35"/>
        <w:gridCol w:w="2647"/>
        <w:gridCol w:w="21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совещания, «круглые столы» 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казывать детям о ПДД. Учить, играя. Использование статистических данных  о ДТТ с участием школьников. Необходимая документация по ПДД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ТСО и наглядных пособий при изучении ПДД. Самодельные наглядные пособия. Формы и методы обучения ПДД. Интегрированные уро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за Е.В., инспектор ГИБД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организации работы по пропаганде БДД и профилактике детского дорожно-транспортного травматизма за 1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за Е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за Е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выставка новинок литературы для кл. рук. по профилактике правонарушений и ДТ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з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ОБЖ, классных часов и внеклассных мероприятий по теме «Безопасность дорожного движения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по УВР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а по пропаганде БДД и профилактике детского дорожно-транспортного травматизма за год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иза Е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боты классных руководителей по проблеме Б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за Е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 по БДД для воспитателей пришкольного лаге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иза Е.В.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24:00Z</dcterms:created>
  <dc:creator>Петручо</dc:creator>
  <dc:description/>
  <cp:keywords/>
  <dc:language>en-US</dc:language>
  <cp:lastModifiedBy>Windows User</cp:lastModifiedBy>
  <cp:lastPrinted>2014-06-24T15:38:00Z</cp:lastPrinted>
  <dcterms:modified xsi:type="dcterms:W3CDTF">2014-10-14T02:31:00Z</dcterms:modified>
  <cp:revision>4</cp:revision>
  <dc:subject/>
  <dc:title>план школы по БД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5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