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drawing>
          <wp:inline distT="0" distB="0" distL="0" distR="0">
            <wp:extent cx="608076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я малообеспеченных семей (неблагополучных) в другие населенные пунк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 профессиональная невостребованность специалистов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сокий уровень безработиц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ормальных бытовых условий у большинства   сем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щихся школы (проживание в неблагоустроенных  и  частич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агоустроенных дома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й уровень общей культуры в микросоциуме школы (семь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микрорайоне центров для организованного досуга насел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ля занятия подростков во внеурочное время (кроме школ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рванность от культурной жизни города (удаленность, отсутст</w:t>
        <w:softHyphen/>
        <w:t>вие средств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жнейшие направ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 деятельности школьного пси</w:t>
        <w:softHyphen/>
        <w:t xml:space="preserve">холога и социального педагога в рамках процесса сопровождения: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прикладная психодиагност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ая и психокоррекционная деятель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и просвещение педагогов, школьников и их роди</w:t>
        <w:softHyphen/>
        <w:t xml:space="preserve">телей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диспетчерская деятель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учащихся школы и профориентац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циально-психологических ценностей личности, социально-педагогических влияний микросреды на ребе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-образовательных взаимодействий с проблемной личностью, нуждающейся в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помощь и поддержка личности в кризис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отношений, способов социального взаимодействия, посредничество в творческом развитии личн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Направления деятельности СППС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циально-психологических ценностей личности, социально-педагогических влияний микросреды на ребенка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ов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-образовательных взаимодействий с проблемной личностью, нуждающейся в помощи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личности к самоорганизации и самостоятельност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ничество в личностной самореализаци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семьей и общественностью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ешении проблем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тей из семей группы риска;</w:t>
      </w:r>
    </w:p>
    <w:p>
      <w:pPr>
        <w:pStyle w:val="3"/>
        <w:numPr>
          <w:ilvl w:val="1"/>
          <w:numId w:val="3"/>
        </w:numPr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сихологическая помощь и поддержка личности в кризисных ситуациях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оздание группы поддержк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усилий ближайшего окружения личност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организации выхода из проблемы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утей решения проблемы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снение проблем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отношений, способов социального действия, посредничество в творческом развитии личности и группы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нициатив. Создание условий для сотрудничеств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редставления личности о своем «Я»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ценка ситуации успех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икросреды с измененными условиям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иалога и сотрудничеств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итуации для нового опыта.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лагоприятного социально-психологического климата для осуществления учебно-воспитательного процесса.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6.    </w:t>
      </w:r>
      <w:r>
        <w:rPr>
          <w:sz w:val="28"/>
          <w:szCs w:val="28"/>
        </w:rPr>
        <w:t xml:space="preserve">Осуществление связи «Ученик-Школа-Семья» 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7.   </w:t>
      </w:r>
      <w:r>
        <w:rPr>
          <w:sz w:val="28"/>
          <w:szCs w:val="28"/>
        </w:rPr>
        <w:t>Своевременное оказание социально-психологической помощи и поддержки нуждающимся в них учащимся.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 Профилактика асоциального поведения и правонарушений, охрана жизни и здоровья детей.</w:t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5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71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ГП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53035</wp:posOffset>
                </wp:positionV>
                <wp:extent cx="18764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кий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12.05pt;width:1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кий 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8.95pt,3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23.95pt,4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25.95pt,49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9718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8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635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68.95pt,17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</wp:posOffset>
                </wp:positionV>
                <wp:extent cx="1485900" cy="571500"/>
                <wp:effectExtent l="5080" t="5080" r="5715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524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65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07.95pt,12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4572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5pt" to="368.95pt,59.4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77.95pt,5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16.95pt,34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.2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2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457200" cy="8001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5pt" to="323.95pt,72.2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685800" cy="6858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61.95pt,63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74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4859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7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модель психолого-педагогического сопровожд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2057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ини</w:t>
                              <w:softHyphen/>
                              <w:t>м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8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агностиче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ини</w:t>
                        <w:softHyphen/>
                        <w:t>му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2057400" cy="685800"/>
                <wp:effectExtent l="5080" t="5080" r="57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новая сопровождающая работа в 1, 4, 5, 10 клас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новая сопровождающая работа в 1, 4, 5, 10 класс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7432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сихолого - педагогический консилиум (сборка целостного портрета ребенка; выработка стратегии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провожд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5pt;width:215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сихолого - педагогический консилиум (сборка целостного портрета ребенка; выработка стратегии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провожд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571500" cy="228600"/>
                <wp:effectExtent l="1905" t="762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34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457200" cy="2286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323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14500" cy="18288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152.95pt,1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21717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вижение гипотезы о причинах пробл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3pt;width:170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вижение гипотезы о причинах пробл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" cy="114300"/>
                <wp:effectExtent l="0" t="1206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78.95pt,22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828800" cy="2628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глубленная диагно</w:t>
                              <w:softHyphen/>
                              <w:t>стика в соответствии с гипотезой: Дифференциация нор</w:t>
                              <w:softHyphen/>
                              <w:t>мы и патологии;  изучение особенностей познавательной дея</w:t>
                              <w:softHyphen/>
                              <w:t>тельности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зуч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тивационно-личност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обен</w:t>
                              <w:softHyphen/>
                              <w:t>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pt;width:143.95pt;height:20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глубленная диагно</w:t>
                        <w:softHyphen/>
                        <w:t>стика в соответствии с гипотезой: Дифференциация нор</w:t>
                        <w:softHyphen/>
                        <w:t>мы и патологии;  изучение особенностей познавательной дея</w:t>
                        <w:softHyphen/>
                        <w:t>тельности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зуч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тивационно-личност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обен</w:t>
                        <w:softHyphen/>
                        <w:t>нос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028700" cy="457200"/>
                <wp:effectExtent l="254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50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207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20574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явление нов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бенка, н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.6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явление нов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бенка, нов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автор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</w:t>
                              <w:softHyphen/>
                              <w:t>проса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сультирование и методическ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6pt;width:16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автор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</w:t>
                        <w:softHyphen/>
                        <w:t>проса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сультирование и методическая помощ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7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20574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ро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ей или педа</w:t>
                              <w:softHyphen/>
                              <w:t>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.05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ро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ей или педа</w:t>
                        <w:softHyphen/>
                        <w:t>гог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0574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запроса на обоснова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05pt;width:16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запроса на обоснован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4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0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1717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очнение ситуации: беседа, анализ доку</w:t>
                              <w:softHyphen/>
                              <w:t>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очнение ситуации: беседа, анализ доку</w:t>
                        <w:softHyphen/>
                        <w:t>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20574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неплановое собы</w:t>
                              <w:softHyphen/>
                              <w:t>тие  (например, кон</w:t>
                              <w:softHyphen/>
                              <w:t>фликтная ситу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.5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неплановое собы</w:t>
                        <w:softHyphen/>
                        <w:t>тие  (например, кон</w:t>
                        <w:softHyphen/>
                        <w:t>фликтная ситу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943100" cy="685800"/>
                <wp:effectExtent l="5080" t="5080" r="5715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ециаль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ситу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ециаль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оответств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ситуаци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134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3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4008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направления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ые направления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онная рабо</w:t>
                              <w:softHyphen/>
                              <w:t>та с администрацией; консультационно-методическая работа с педагогами;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светительская и консультативная рабо</w:t>
                              <w:softHyphen/>
                              <w:t>та с родителями. Возможные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</w:t>
                              <w:softHyphen/>
                              <w:t>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ррекционно-развивающа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детьми;  консультирование подро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.15pt;width:50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направления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ные направления:</w:t>
                      </w:r>
                      <w:r>
                        <w:rPr>
                          <w:kern w:val="2"/>
                          <w:sz w:val="20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онная рабо</w:t>
                        <w:softHyphen/>
                        <w:t>та с администрацией; консультационно-методическая работа с педагогами;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светительская и консультативная рабо</w:t>
                        <w:softHyphen/>
                        <w:t>та с родителями. Возможные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</w:t>
                        <w:softHyphen/>
                        <w:t>ни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ррекционно-развивающая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детьми;  консультирование подрос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6172200" cy="16598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ые циклы сопровожд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в 1-й класс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аптация в начальном звене школы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ход в среднее звено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аптация в среднем звене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ростковый кризис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аптация в старшем зве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45pt;width:485.95pt;height:13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ные циклы сопровождения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в 1-й класс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аптация в начальном звене школы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ход в среднее звено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аптация в среднем звене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ростковый кризис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аптация в старшем звен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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750" w:leader="none"/>
      </w:tabs>
    </w:pPr>
    <w:rPr>
      <w:i/>
      <w:iCs/>
      <w:u w:val="single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2:00Z</dcterms:created>
  <dc:creator>Администратор</dc:creator>
  <dc:description/>
  <cp:keywords/>
  <dc:language>en-US</dc:language>
  <cp:lastModifiedBy>Пользователь Windows</cp:lastModifiedBy>
  <cp:lastPrinted>2015-10-30T11:17:00Z</cp:lastPrinted>
  <dcterms:modified xsi:type="dcterms:W3CDTF">2020-08-14T16:54:00Z</dcterms:modified>
  <cp:revision>3</cp:revision>
  <dc:subject/>
  <dc:title>Программа Социально-психолого-педагогического сопровождения  (СППС)  учащихся в учебно-воспитательном процессе</dc:title>
</cp:coreProperties>
</file>